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eastAsia="MS Mincho;ＭＳ 明朝" w:cs="Times New Roman"/>
        </w:rPr>
      </w:pPr>
      <w:r>
        <w:rPr>
          <w:rFonts w:eastAsia="MS Mincho;ＭＳ 明朝" w:cs="Times New Roman" w:ascii="Times New Roman" w:hAnsi="Times New Roman"/>
        </w:rPr>
        <w:t>Juliusz Verne</w:t>
      </w:r>
    </w:p>
    <w:p>
      <w:pPr>
        <w:pStyle w:val="Zwykytekst"/>
        <w:rPr>
          <w:rFonts w:ascii="Times New Roman" w:hAnsi="Times New Roman" w:eastAsia="MS Mincho;ＭＳ 明朝" w:cs="Times New Roman"/>
        </w:rPr>
      </w:pPr>
      <w:r>
        <w:rPr>
          <w:rFonts w:eastAsia="MS Mincho;ＭＳ 明朝" w:cs="Times New Roman" w:ascii="Times New Roman" w:hAnsi="Times New Roman"/>
        </w:rPr>
        <w:t>Latarnia na końcu świata</w:t>
      </w:r>
    </w:p>
    <w:p>
      <w:pPr>
        <w:pStyle w:val="Zwykytekst"/>
        <w:rPr>
          <w:rFonts w:ascii="Times New Roman" w:hAnsi="Times New Roman" w:eastAsia="MS Mincho;ＭＳ 明朝" w:cs="Times New Roman"/>
        </w:rPr>
      </w:pPr>
      <w:r>
        <w:rPr>
          <w:rFonts w:eastAsia="MS Mincho;ＭＳ 明朝" w:cs="Times New Roman" w:ascii="Times New Roman" w:hAnsi="Times New Roman"/>
        </w:rPr>
        <w:t>Powieść oparta na: Le Phare du bout du monde [Latarnia na końcu świata] zmieniona przez Michela Verne'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Tłumaczenie: Janina Karczmarewicz-Fedorowska</w:t>
      </w:r>
    </w:p>
    <w:p>
      <w:pPr>
        <w:pStyle w:val="Zwykytekst"/>
        <w:rPr>
          <w:rFonts w:ascii="Times New Roman" w:hAnsi="Times New Roman" w:eastAsia="MS Mincho;ＭＳ 明朝" w:cs="Times New Roman"/>
        </w:rPr>
      </w:pPr>
      <w:r>
        <w:rPr>
          <w:rFonts w:eastAsia="MS Mincho;ＭＳ 明朝" w:cs="Times New Roman" w:ascii="Times New Roman" w:hAnsi="Times New Roman"/>
        </w:rPr>
        <w:t>Wydanie I 1972</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PIERWSZY</w:t>
      </w:r>
    </w:p>
    <w:p>
      <w:pPr>
        <w:pStyle w:val="Zwykytekst"/>
        <w:rPr/>
      </w:pPr>
      <w:r>
        <w:rPr>
          <w:rFonts w:eastAsia="MS Mincho;ＭＳ 明朝" w:cs="Times New Roman" w:ascii="Times New Roman" w:hAnsi="Times New Roman"/>
        </w:rPr>
        <w:t>INAUGURACJA LATARNI MORSKIEJ</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łońce chowało się już za wzgórzami zamykającymi horyzont na zachodzie. Była piękna pogoda. Po przeciwnej stronie widnokręgu, ponad morzem zlewającym się z niebem na północnym wschodzie i na zachodzie, w paru chmurkach odbijały się ostatnie promienie, które miały niebawem zgasnąć w cieniach mroku trwającego dość długo na tej szerokości geograficznej, na pięćdziesiątym piątym równoleżniku południowej półkuli. W chwili kiedy skrył się górny rąbek tarczy słonecznej, na pokładzie awiza „Santa Fé” rozległ się wystrzał armatni i rozwijająca się na wietrze bandera Republiki Argentyńskiej została wciągnięta na gafel bezanmasz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ej samej sekundzie rozbłysło światło na szczycie morskiej latarni zbudowanej w zasięgu strzału karabinowego, w głębi zatoki Elgor, w której okręt był zakotwiczony. Dwaj latarnicy, robotnicy zebrani na nabrzeżu oraz załoga zgromadzona na dziobie okrętu powitali gromkimi okrzykami pierwsze światło, które zapłonęło na tym dalekim skrawku zie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powiedzią na te okrzyki były dwa dalsze strzały armatnie, kilkakrotnie rozgłośnie powtórzone przez echo na wybrzeżu. Bandera na awizie została wówczas ściągnięta, zgodnie z regulaminem obowiązującym okręty wojenne, i cisza zapanowała znowu na Wyspie Stanów, położonej w miejscu, gdzie zlewają się wody Atlantyku i Pacyfi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botnicy natychmiast weszli na pokład „Santa Fé” i na lądzie pozostali tylko trzej latarnicy. Jeden był na posterunku w pokoju wachtowym, a dwaj jego koledzy, zamiast wrócić do mieszkania spacerowali gawędząc wzdłuż brzeg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więc już jutro awizo wyjdzie w morze, Vasquez - powiedział młods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prawda, Felipe - przytaknął Vasquez - i mam nadzieję, że nie będzie miał zbyt przykrego rejsu wracając do domu.</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Daleka droga,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jest dalsza jak się wraca, niż jak się przybywa Felip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am pewne wątpliwości - odparł ze śmiechem Felipe. A nawet, mój chłopcze - ciągnął dalej nie zrażony tym Vasquez - nieraz trzeba dłużej płynąć w tę stronę niż z powrotem, chyba że się złapie pomyślny wiatr. W końcu tysiąc pięćset mil to nie jest Bóg wie ile, jeśli statek posiada dobrą maszynę i dobrze idzie pod żagl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dodatku kapitan Lafayate zna świetnie drog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tóra jest prosta jak strzelił, mój chłopcze. Wziął kurs na południe, żeby tu dopłynąć, teraz weźmie kurs na północ, żeby wrócić, a jeżeli wiatr nadal będzie dmuchał od lądu, to znajdzie się pod osłoną ziemi i pożegluje jak po rze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ale po rzece posiadającej zaledwie jeden brzeg.</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nie ma znaczenia, jeżeli to jest dobry brzeg, a jest on zawsze dobry, gdy się go ma po nawietrzn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Racja - przyznał Felipe. - Ale co będzie, jeśli wiatr przeskoczy z jednej burty na drug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byłby nieszczęśliwy przypadek, Felipe, ale miejmy nadzieję, że wiatr nie obróci się przeciwko „Santa Fé”. W ciągu piętnastu dni statek może przebyć te swoje tysiąc pięćset mil i rzucić kotwicę na redzie w Buenos Aire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o ani od strony lądu, ani od morza nie znajdzie żadnego portu, żeby się schron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jest, jak mówisz, mój chłopcze. Ziemia Ognista czy Patagonia, nigdzie najmniejszej ostoi. Trzeba pruć na otwarty ocean, żeby się nie dać przydusić do brzegu!</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No, ale według mnie, Vasquez, wygląda na to, że pogoda się utrzym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ie jest też i moje zdanie, Felipe. Przecież jesteśmy prawie u progu pięknej pory roku... Perspektywa trzech miesięcy - to bardzo wie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prace zostały zakończone w dobrej chwili - przerwał Felip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iem o tym, mój chłopcze, wiem, na początku grudnia. To tak jak by powiedzieli marynarze z północy - na początku czerwca. O tej porze roku stają się coraz rzadsze te pieskie szkwały, które bez ceremonii potrafią równie dobrze zdmuchnąć statek na pełne morze, jak i zerwać człowiekowi z głowy züdwestkę!... A zresztą, dopóki „Santa Fé” jest w porcie, wiatr może dąć i gwizdać, i wściekać się, ile tylko sam diabeł zapragnie! Nie ma obawy, żeby nasza wyspa poszła na dno razem ze swoją latarn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tak, na pewno, Vasquez. Gdy awizo zawiezie od nas ukłony do domu i wróci tutaj ze zmianą war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a trzy miesiące, Felip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zastanie wyspę na swoim miejsc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nas na niej - Vasquez zatarł ręce i wypuścił z fajki kłąb dymu, który go otulił gęstą chmurą. - Widzisz chłopcze, tutaj nie jesteśmy na pokładzie statku gnanego przez wichry tam i z powrotem, a skoro to ma być statek, to jest mocno zakotwiczony na ogonie Ameryki i kotwica nie wyrwie się z dna... Zgadzam się, że strony nie są gościnne, a ocean wokół przylądka Horn zasłużył sobie na złą reputację! To fakt, że nie dałoby się policzyć statków, które zatonęły przy Wyspie Stanów, a rabusie wraków nie mogliby wybrać sobie lepszego zajęcia do nabijania kabzy. Ale to wszystko się zmieni, Felipe! Oto bowiem stoi teraz na Wyspie Stanów latarnia morska i nie ma takiego huraganu, nawet gdyby dął ze wszystkich zakamarków nieba, któremu udałoby się jej światło zdmuchnąć! Statki dojrzą je na czas, żeby skorygować, kurs! Będą się na nie kierować nie ryzykując, że wpadną na skały przylądka San Juan, cypla Diegos albo cypla Fallows, i to nawet wśród najczarniejszej nocy! To my właśnie będziemy oświetlać drogę tą naszą pochodnią i nie wypuścimy jej z gar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zakończenie Vasquez dorzuci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idzisz mój chłopcze, ja przez czterdzieści lat przemierzałem wszystkie morza Starego i Nowego Kontynentu, najpierw jako chłopak okrętowy, nowicjusz, potem jako marynarz, wreszcie jako bosman. No a teraz, kiedy pora iść na emeryturę, nie mógłbym sobie wymarzyć nic lepszego niż stanowisko strażnika latarni morskiej, i to jakiej! Latarni na Końcu Świa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zaiste, nazwa ta była najzupełniej usprawiedliwiona dla latarni zbudowanej na krańcu wyspy zagubionej na oceanie daleko od wszelkiego lądu zamieszkałego czy nadającego się do zamieszka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wiedz no mi, Felipe - odezwał się ponownie Vasquez, wytrząsając popiół z fajki do swojej dłoni - o której zluzujesz Mori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 dziesiąt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obrze, a o drugiej nad ranem na mnie przyjdzie kolej objąć posterunek aż do świ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goda, Vasquez. Toteż najmądrzejsza rzecz, jaką możemy zrobić, to położyć się sp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o łóżka, Felipe, do łóż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i Felipe wspięli się na zagrodzony placyk, pośrodku którego wznosiła się latarnia morska, i weszli do mieszkania, zamykając za sobą drz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oc minęła spokojnie. Kiedy wstawał świt, Vasquez zgasił latarnię płonącą od 12 godzin. Przypływy, zazwyczaj słabe na Pacyfiku, zwłaszcza wzdłuż Wybrzeży Ameryki i Azji omywanych przez ten ogromny ocean, są bardziej silne na Atlantyku i dają się gwałtownie odczuwać nawet w odległych okolicach Magellani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go dnia odpływ zaczynał się o szóstej rano, toteż awizo, żeby zeń skorzystać, powinien był szykować się do odbicia od brzegu już skoro świt. Ale ponieważ przygotowania nie zostały całkowicie zakończone, kapitan postanowił wyjść z zatoki Elgor dopiero przy wieczornym dopływ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atek „Santa Fé”, należący do marynarki wojennej Republiki Argentyńskiej, miał dwieście ton wyporności, maszynę o sile stu sześćdziesięciu koni, a dowodził nim kapitan wraz z pierwszym oficerem, mając pod rozkazami pięćdziesiąt osób załogi razem z bosmanami; okręt był przeznaczony do patrolowania brzegów, począwszy od ujścia Rio de la Plata aż do Cieśniny Le Mairea na Oceanie Atlantyckim. Poruszany śrubą „Santa Fé” robił nie więcej niż dziewięć mil na godzinę, a była to prędkość wystarczająca dla policji patrolującej wybrzeża Patagonii i Ziemi Ognistej, odwiedzane wyłącznie przez statki ryback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roku awizo otrzymał zadanie nadzorowania prac związanych z budową latarni morskiej, którą rząd argentyński stawiał przy wejściu do cieśniny Le Maire'a. Na jego to pokładzie zostali przetransportowani robotnicy oraz przewiezione materiały niezbędne do prac budowlanych, właśnie zakończonych pomyślnie według planów doświadczonego inżyniera z Buenos Aires.</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Już od trzech tygodni „Santa Fé” stał na kotwicy w głębi zatoki Elgor. Po wyładowaniu zapasów na cztery miesiące i upewnieniu się, że strażnikom nowej latarni morskiej niczego nie zabraknie do chwili zmiany warty, kapitan Lafayate zamierzał odwieźć do domu robotników przysłanych na Wyspę Stanów. Gdyby pewne nieprzewidziane okoliczności nie opóźniły prac, okręt powinien był właściwe już miesiąc temu znaleźć się z powrotem w swoim macierzystym por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a siódma, kiedy kapitan Lafayate i pierwszy oficer Riegal wyszli ze swoich kabin położonych w kasztelu rufowym awiza. Marynarze kończyli szorowanie pokładu i ostatnie strugi wody uciekały spod szwaber przez szpigaty. Jednocześnie starszy bosman krzątał się wydając dyspozycje, żeby wszystko było w pogotowiu na moment odjazdu. Chociaż miało to nastąpić dopiero po południu, z żagli zdejmowano pokrowce, czyszczono wentylatory, pucowano mosiężne części naktuza i okratowań, zawieszano dużą łódź na szlupbelkach, pozostawiając mniejszą na wodzie dla połączenia z wysp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słońce wzeszło, na gafel bezanmasztu wciągnięto bander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rzy kwadranse później dzwon na dziobie wybił cztery szklanki i marynarze rozpoczęli kolejną wacht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wspólnym śniadaniu obydwaj oficerowie znowu weszli na mostek, uważnie przyjrzeli się niebu, które wiatr wiejący od lądu oczyścił trochę z chmur, i kapitan dał rozkaz bosmanowi, żeby ich zawieziono na brzeg.</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go ranka dowódca okrętu zamierzał dokonać ostatniej inspekcji latarni i przybudówek- pomieszczeń dla latarników oraz magazynów żywności i paliwa - no i sprawdzić prawidłowe funkcjonowanie aparatu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asyście pierwszego oficera zszedł na ląd i skierował kroki w stronę ogrodzonego terenu latar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drodze ogarnęła ich obawa o los trzech strażaków, którzy mieli pozostać w tej ponurej samotni na Wyspie Stan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rudna to służba - odezwał się kapitan. - Trzeba jednak uwzględnić i to, że ci dzielni ludzie przez całe życie wiedli bardzo ciężką egzystencję, bo przecież rekrutują się przeważnie z dawnych marynarzy. Dla nich obsługa latarni morskiej jest nawet pewnego rodzaju wypoczynk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czywiście - odrzekł Riegal - ale co innego być latarnikiem gdzieś na uczęszczanych szlakach, mając łatwą komunikację z lądem, a co innego mieszkać na bezludnej wyspie, którą statki tylko rozpoznają, i to możliwie z jak największej odległ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gadzam się z panem, Riegal. Ale zmiana latarników nastąpi już za trzy miesiące. Vasquez, Felipe i Moriz rozpoczynają służbę w najmniej dokuczliwym sezo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łusznie, panie kapitanie, i nie będą musieli doświadczyć na sobie tej potwornej zimy, z jakich słynie przylądek Horn...</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Tak, zimy tu są straszne. Odkąd przed paroma laty przeprowadzaliśmy rekonesans w cieśninie, na Ziemi Ognistej i Ziemi Rozpaczy w Archipelagu Kerguelena, od Przylądka Dziewic do przylądka Filar, nic mi już nic jest w stanie zaimponować, jeśli chodzi o rozszalałe żywioły. Ale w końcu nasi latarnicy mają solidny dom, którego nie są w stanie zniszczyć żadne wichury. Nie zabraknie im ani żywności, ani węgla, nawet gdyby ich służba miała się przedłużyć o parę miesięcy. Pozostawiamy ich w dobrym zdrowiu i w tak samo w dobrym zdrowiu zastaniemy ich znowu, bo chociaż powietrze tu jest ostre, ale przynajmniej czyste, na styku Oceanu Atlantyckiego i Spokojnego! A zresztą, Riegal, proszę zwrócić uwagę i na to, że kiedy władze wojskowe szukały strażników do Latarni na Końcu Świata, miały nie lada kłopot z nadmiarem kandydat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aj oficerowie dotarli do ogrodzenia, przy którym oczekiwali ich Vasquez z kolegami. Otwarto furtkę w obmurowaniu, oficerowie przystanęli i odpowiedzieli na przepisowe zasalutowanie trzech latarnik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Lafayate, nim się odezwał, zlustrował ich wzrokiem od stóp obutych w mocne marynarskie buty do głów okrytych kapturami ceratowych płaszc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szystko było w porządku tej nocy? - zapytał zwracając się do starszego strażni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porządku, panie kapitanie - odpowiedział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zauważyliście na morzu żadnego stat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Żadnego, a ponieważ niebo było czyste, dostrzeglibyśmy światła co najmniej na cztery mi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Lampy funkcjonowały spraw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ez przerwy, panie kapitanie, aż do samego świ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było zimno w wartow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c, panie kapitanie. Jest bardzo solidnie murowana, a wiatr nie przenika przez podwójnie oszklone ok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jpierw obejrzymy wasze mieszkanie, a potem latarn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edług rozkazu, panie kapitanie - odparł Vasquez. Pomieszczenie dla wartowników zbudowane u podnóża wieży miało grube mury, zdolne stawić czoło najgwałtowniejszym szkwałom Cieśniny Magellna. Obaj oficerowie przeprowadzili lustracje dobrze wyposażonych pokojów. Można było nie obawiać się tutaj deszczu i zimna ani śnieżnych burz, tak groźnych pod tą prawie antarktyczną szerokośc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szczególne pokoje oddzielał korytarz. W głębi przebite były drzwi łączące go z wnętrzem latarni.</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ejdziemy na górę - powiedział kapitan Lafayat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Rozkaz, panie kapitanie! - wyprężył się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an sam nas poprowa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dał znak kolegom, żeby pozostali w końcu korytarza, po czym pchnął drzwi wiodące na schody; obaj oficerowie udali się za ni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ąskie kręcone schody z kamienia nie były ciemne. Oświetlało je dziesięć otworów w kształcie strzelnic, znajdujących się na poszczególnych piętr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dotarli do wartowni, ponad którą znajdowała się latarnia oraz cała aparatura oświetlająca, obaj oficerowie usiedli na okrągłej ławie przytwierdzonej do muru. Przez cztery małe okienka przebite w tej izbie wzrok mógł sięgać do każdego punktu na horyzon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stępnie kapitan Lafayate i jego zastępca, chcąc dokładnie przypatrzyć się wyspie i otaczającemu ją morzu, wdrapali się po drabinie prowadzącej na galeryjkę, która biegła wokół iluminatorów latar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ysująca się przed ich oczami część wyspy w kierunku na zachód była pustynna tak jak i morze; a przecież wzrokiem mogli ogarnąć z północnego zachodu na południe obszerny łuk, przerwany jedynie na północnym wschodzie wzgórzami przylądka San Juan. U stóp wieży wrzynała się w ląd zatoka Elgor, a na jej brzegu krzątali się marynarze z „Santa Fé”. Na bezkresnych obszarach oceanu nie widać było ani jednego żagla, ani jednego dym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aj oficerowie spędzili na galeryjce latarni dobry kwadrans, po czym zeszli, odprowadzeni przez Vasqucza, i wrócili na okrę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obiedzie kapitan Lafayate i pierwszy oficer Riegal kazali znowu zawieźć się na ląd. Chcieli poświęcić godziny poprzedzające odjazd na przechadzkę po północnym brzegu zatoki. Już kilka razy bez pomocy pilota - łatwo można zrozumieć, że nie było go na Wyspie Stanów - kapitan wchodził za dnia do małej zatoczki u podnóża latarni i stawał tam na kotwicy. A jednak, kierowany ostrożnością, nigdy nie zaniedbywał dokonania nowego rekonansu tej słabo i pobieżnie poznanej okoli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więc i teraz obydwaj oficerowie poszli na spacer w określonym celu. Przechodząc wąskim przesmykiem łączącym przylądek San Juan z resztą wyspy, obejrzeli dokładnie brzeg zatoki o tej samej nazwie, tworzącej po drugiej stronie przylądka jak gdyby odpowiednik zatoki Elg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Świetny jest ten najtrudniejszy port San Juan - zauważył kapitan. - Wszędzie ma dość wody nawet dla statków o największym tonażu. Szkoda, doprawdy, że wejście doń jest tak trudne. Bodaj najsłabsze światło, symetryczne do latarni w Elgor, pozwoliłoby statkom, które się znajdują w tarapatach, szukać tu schroni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dodatku byłoby to ostatnie schronienie, na jakie można liczyć po wyjściu z Cieśniny Magellana - dodał porucznik Riegal.</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O czwartej obaj oficerowie byli z powrotem przy latarni. Pożegnali się z Vasquezem, z Felipm i Morizem, którzy pozostali na brzegu oczekując chwili odjazdu awi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 kwadrans szósta kapitan wydał rozkaz podniesienia kotwicy i rozruszania maszyny. Nadmiar pary uchodził przez komi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dziobie pierwszy pilnował manewru; niebawem kotwica zawisła pionowo, podciągnięto ją na bloku i umocowan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Santa Fé” ruszył w drogę żegnany okrzykami trzech latarników. Co sobie pomyślał Vasquez, nie wiadomo, ale jego koledzy obserwowali oddalający się statek z niewątpliwym wzruszeniem, oficerowie zaś i załoga awiza przejęci byli w nie mniejszym stopniu tym, że musieli pozostawić tych trzech ludzi na wyspie położonej na najdalszym krańcu Ameryki.</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DRUGI</w:t>
      </w:r>
    </w:p>
    <w:p>
      <w:pPr>
        <w:pStyle w:val="Zwykytekst"/>
        <w:rPr>
          <w:rFonts w:ascii="Times New Roman" w:hAnsi="Times New Roman" w:eastAsia="MS Mincho;ＭＳ 明朝" w:cs="Times New Roman"/>
        </w:rPr>
      </w:pPr>
      <w:r>
        <w:rPr>
          <w:rFonts w:eastAsia="MS Mincho;ＭＳ 明朝" w:cs="Times New Roman" w:ascii="Times New Roman" w:hAnsi="Times New Roman"/>
        </w:rPr>
        <w:t>WYSPA STANÓW</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spa Stanów, nazywana także Ziemią Stanów, znajduje się na południowo-wschodnim krańcu Nowego Kontynentu. Jest ona ostatnim, najbardziej wysuniętym na wschód, fragmentem Archipelagu Magellana, który został wyrzucony wstrząsami podziemnymi w okolicy pięćdziesiątego piątego równoleżnika, w odległości niespełna siedmiu stopni od podbiegunowego kręgu arktycznego. Wyspę omywają wody dwóch oceanów i dlatego pilnie jej wypatrują statki żeglujące z jednego na drugi, czy to idąc z północnego wschodu, czy z południowego zachodu po opłynięciu przylądka Hor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ieśnina, odkryta w XVII wieku przez holenderskiego żeglarza Le Maire'a, oddziela Wyspę Stanów od Ziemi Ognistej odległej o 25 do 30 kilometrów. Stwarza to dogodniejszą i krótszą trasę dla statków, gdyż dzięki niej mogą uniknąć potężnych fal chłoszczących brzegi Wyspy Stanów. Ta wyspa osłania cieśninę na wschodzie na długości około dziesięciu mil (około 19 kilometrów) od przylądka Saint-Antoine do przylądka Kempe, toteż statki parowe czy żaglowe są tu bezpieczniejsze, niż gdyby okrążały wyspę od połud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spa Stanów ma trzydzieści dziewięć mil długości z zachodu na wschód, od Przylądka Św. Bartłomieja do przylądka San Juan, na jedenaście mil szerokości pomiędzy przylądkami Colnett i Webst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brzeże wyspy jest niesłychanie poszarpane, morze wrzyna się w ląd wieloma mniejszymi i większymi zatokami, do których dostępu bronią nieraz całe kordony wysepek i podwodnych skał. Toteż niezliczone statki poszły na dno przy jej brzegach o stromych zboczach skalnych uwieńczonych ostrymi iglicami lub zakończonych olbrzymimi głazami, o które nawet przy spokojnej pogodzie fale rozbijają się z szaloną sił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spa była nie zamieszkana, ale może by i nadawała się do zamieszkania, przynajmniej w czasie łagodnej pory roku, to znaczy przez cztery miesiące: listopad, grudzień, styczeń i luty, które są miesiącami letnimi na tej szerokości. Kiedy pod wpływem promieni antarktycznego słońca topnieje gruba warstwa śniegu, widać zaraz dość zieloną trawę, a gleba zachowuje aż do zimy zbawienną wilgotn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wierzęta przeżuwające, przyzwyczajone do warunków bytowania w Magellanii, mogłyby i tutaj egzystować. Ale z nastaniem mrozów trzeba by przenosić stada w łagodniejsze strefy bądź do Patagonii, bądź też bodaj na Ziemię Ognist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jednak spotyka się tu w stanie dzikim pary guanaków, należących do gatunku bardzo odpornych lam, których mięso jest dość smaczne, gdy się je usmaży na patelni czy upiecze na ruszcie. Jeśli te zwierzęta nie giną z głodu podczas długiej pory zimowej, to dlatego, że umieją znaleźć pod śniegiem korzonki i porosty, którymi ich żołądek musi się zadowol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środkowej części wyspy leżą gdzieniegdzie równiny, tu i ówdzie lasy wyciągają swoje nędzne gałęzie i na króciutko wypuszczają listki o barwie żółtawej raczej niż zielonej. Są to głównie antarktyczne buki o pniach osiągających nieraz wysokość dwudziestu metrów, których konary rozrastają się poziomo, albo też berberysy z bardzo odpornych odmian oraz dzika wanilia, obdarzona własnościami zbliżonymi do prawdziw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rzeczywistości powierzchnia tych równin i lasów nie obejmuje nawet jednej czwartej obszaru Wyspy Stanów. Reszta terenu składa się ze skalistych płaskowyżów, gdzie dominuje kwarc, z głębokich wąwozów, z długich łańcuchów głazów narzutowych, które się rozsypały po wyspie wskutek bardzo dawnych wybuchów, gdyż dzisiaj na próżno szukać by kraterów wygasłych wulkanów w tej części Ziemi Ognistej czy Magellanii. Bliżej środka wyspy rozległe równiny przybierają wygląd stepów, kiedy przez osiem zimowych miesięcy najmniejsza wypukłość nie wystaje z pokrywającej je jednolitej warstwy śniegu. Potem, w miarę posuwania się ku zachodowi, rzeźba terenu staje się wyraźniejsza, nadbrzeżne wzgórza wyższe i bardziej urwiste. Tutaj wznoszą się wyniosłe stożki i iglice, których wysokość osiąga trzy tysiące stóp ponad poziom morza; wspiąwszy się na nie, można by ogarnąć wzrokiem całą wyspę. Są to ostatnie ogniwa olbrzymiego łańcucha Andów, który ciągnąc się z północy na południe tworzy jak gdyby gigantyczny szkielet Nowego Kontynentu.</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Oczywiście, w podobnych warunkach klimatycznych, w podmuchach ostrych i straszliwych huraganów, flora wyspy ogranicza się do pojedynczych okazów, które na większą skalę nie aklimatyzują się w sąsiedztwie Cieśniny Magellana czy na odległych od wybrzeży Ziemi Ognistej o około sto mil morskich Wyspach Falklandzkich, zwanych także Malwin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 ile fauna i flora są słabo reprezentowane na tej wyspie, to w wodach przybrzeżnych jest wielka obfitość ryb. Toteż, nie zważając na poważne niebezpieczeństwo grożące łodziom przepływającym przez Cieśninę Le Maire'a, mieszkańcy Ziemi Ognistej przybywają tu na bardzo niekiedy owocne połowy. Gatunków ryb jest mnóstwo: wątłusze, stynki, ślizy, tuńczyki, dorady, tępogłowy, babki. Kiedyś obecność w tych wodach wielorybów, kaszalotów, a także fok i morsów mogła nawet przyciągnąć dalekomorskie statki rybackie. Ale obecnie te morskie zwierzęta, bezmyślnie tępione, szukają schronienia w morzach antarktycznych, gdzie połowy są bardzo niebezpieczne i mozol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śli chodzi o ptactwo, to reprezentują je w dużych ilościach albatrosy białe jak łabędzie, bekasy, kszyki, morskie skowronki, wrzaskliwe małe i wielkie mewy oraz ogłuszająco hałaśliwe wydrzy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należy wszakże z powyższego opisu wysnuwać wniosku, że Wyspa Stanów mogłaby stanowić łakomy kąsek dla Chile czy Republiki Argentyńskiej. W końcu jest to tylko olbrzymia skała, prawie nie nadająca się do zamieszkania. Do kogo należała w chwili, kiedy rozpoczyna się nasza historia? Można jedynie powiedzieć, że stanowiła część Archipelagu Magellana nie podzielonego jeszcze wówczas pomiędzy dwie leżące na końcu kontynentu amerykańskiego republi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pada tutaj zaznaczyć, że Republika Argentyńska podjęła szczęśliwą inicjatywę budując Latarnię na Końcu Świata i różne państwa powinny być jej za to wdzięczne. Faktycznie, w owych czasach najmniejsze światełko nie błyskało w tej części Magellanii, począwszy od wejścia do Cieśniny Magellana przy Przylądku Dziewic na Atlantyku do jej ujścia przy przylądku Pilar na Pacyfiku. Latarnia morska na Wyspie Stanów miała oddać niewątpliwie usługi nawigacji w tych niebezpiecznych okolicach. Nie ma wszakże latarni nawet na przylądku Horn, a przecież dałoby się uniknąć wielu katastrof, gdyby zapewniono statkom płynącym z Pacyfiku większe bezpieczeństwo przy wejściu do Cieśniny Le Maire'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więc rząd argentyński powziął decyzję zbudowania nowej latarni morskiej w głębi zatoki Elgor. Po roku sprawnie prowadzonych prac jej inauguracja odbyła się w dniu 9 grudnia 1859 ro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odległości stu pięćdziesięciu metrów od małej przystani wrzynającej się w zatokę teren tworzy wybrzuszenie o powierzchni czterech do pięciu metrów kwadratowych i o wysokości trzydziestu do czterdziestu metrów. Murkiem głazów otoczono ten naturalny nasyp, a raczej skalisty taras mający służyć za fundament wieży latarniczej.</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Wieża została wzniesiona w samym środku tarasu, górując nad zespołem przybudówek obejmującym kwatery załogi i magazyny. Znalazły się tutaj następujące pomieszczenia: 1) sypialnia wartowników umeblowana łóżkami, szafami, stołami i krzesłami, ogrzewana węglowym piecem, z którego dym uchodził przez rurę wystającą ponad dach; 2) wspólna sala, również wyposażona w piec, służąca za jadalnię, ze stołem pośrodku, z lampami pod sufitem i szafami do przechowywania przeróżnych instrumentów, jak luneta, barometr, termometr oraz zapasowe lampy, żeby w razie wypadku zastąpić nimi lampy zainstalowane w latarni, i wreszcie ze stojącym pod jedną ze ścian zegarem z wagami; 3) magazyny, gdzie umieszczono zapasy żywności na rok, pomimo że uzupełnienie zaopatrzenia i zmiana warty miały następować co trzy miesiące; były tam różne gatunki konserw, solone mięso, peklowana wołowina, słonina, suszone jarzyny, marynarskie suchary, herbata, kawa, cukier, baryłki z whisky i przepalanką oraz trochę leków do podręcznej apteczki; 4) magazyn na rezerwę oliwy potrzebnej do lamp latarniczych; 5) magazyn, gdzie ulokowano zapas węgla w ilości mającej wystarczyć na potrzeby latarników przez cały czas trwania zimy antarktycznej. Tak oto przedstawiał się zespół pomieszczeń tworzących wspólny półkolisty budynek na skalnym taras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sokość wieży wynosiła trzydzieści dwa metry, a gdy się do tego dodało wysokość kopca, to światło w latarni płonęło sześćdziesiąt osiem metrów ponad poziomem morza. Można je było dostrzec na oceanie z odległości piętnastu mil, gdyż taki jest promień wzroku ludzkiego przy tej wysokości. Ale w rzeczywistości zasięg latarni wynosił tylko dziesięć mil, w tej bowiem epoce nie było jeszcze mowy o latarniach morskich funkcjonujących przy użyciu węglowodoru czy elektryczności. Zresztą na tej dalekiej wyspie, gdzie utrzymywanie łączności nawet z najbliższymi krajami było bardzo utrudnione, narzucała się konieczność zastosowania systemu jak najprostszego i wymagającego jak najmniej napraw. Przyjęto więc oświetlenie olejem palnym, wyposażając instalację we wszelkie udoskonalenia będące w owym czasie do dyspozycji nauki i przemysł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trzeba dodawać, że Latarnia na Końcu Świata miała światło stałe, nic istniała bowiem obawa, że jakiś kapitan pomyli je ze światłem innej latarni, ponieważ żadnej innej nie było w tych okolicach, nawet, jak już powiedziałem, na przylądku Horn. Nie uznano zatem za konieczne zróżnicowania światła błyskami czy zaciemnieniami, co pozwoliło zrezygnować z zainstalowania bardzo delikatnego mechanizmu, a co więcej, z jego napraw, niesłychanie kłopotliwych na tej wyspie zamieszkałej wyłącznie przez trzech latarnik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puszczając wyspę przy dość dobrej pogodzie, kapitan awiza mógł się przekonać, że zarówno aparatura, jak i praca nowej latarni morskiej nie pozostawiają nic do życz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cz jasna, że jej sprawne funkcjonowanie zależało wyłącznie od sumienności i czujności strażników. Jeśli będą utrzymywali w porządku urządzenia latarni, starannie wymieniali zużyte knoty, napełniali lampy odpowiednią mieszanką oliwy, umiejętnie regulowali ciąg przez skracanie i wydłużanie szkieł osłaniających płomień, zapalali i gasili światła o wschodzie i zachodzie słońca i nie zaniedbają w żadnym wypadku skrupulatnego nadzoru, latarnia na pewno odda wielkie usługi żegludze w tych odległych strefach Oceanu Atlantyckiego. Nie było powodu wątpić w dobrą wolę i pilność Vasqueza oraz jego obydwu towarzyszy. Wyznaczeni do tej funkcji po ścisłej selekcji dokonanej pośród licznych kandydatów wszyscy trzej na swoich poprzednich stanowiskach dali dowody sumienności, odwagi i wytrwał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zeba tu jeszcze raz podkreślić, że bezpieczeństwo trzech latarników wydawało się absolutnie pewne, pomimo że Wyspa Stanów leży na odludziu, w odległości tysiąca pięciuset mil od Buenos Aires, skąd jedynie można było sprowadzać zaopatrzenie i pomoc. Nieliczni mieszkańcy Ziemi Ognistej, którzy wśród lata przenosili się tutaj, nie pozostawali nigdy długo, a zresztą byli oni zupełnie niegroźni. Gdy tylko kończyli połowy, zaraz wracali przez Cieśninę Le Maire'a, gdyż pilno im było znaleźć się znowu na wybrzeżu Ziemi Ognistej czy na wyspach archipelagu. Co do innych przybyszów, to nigdy nie zanotowano ich obecności na wyspie. Brzegi jej napawały zbyt wielką obawą żeglarzy, żeby szukali tu schronienia, które zresztą mogli pewniej i łatwiej znaleźć w paru innych miejscach Magellani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mniej jednak zachowano wszelkie środki ostrożności na wypadek pojawienia się podejrzanych osobników w zatoce Elgor. Przybudówki miały mocne drzwi zamykane na zasuwy od wewnątrz, a kraty w oknach magazynów i pomieszczeń mieszkalnych były nie do wyłamania. Ponadto Vasquez, Moriz i Felipe zostali uzbrojeni w karabiny i rewolwery, a brak amunicji nie groził im na pewn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reszcie, w końcu korytarza prowadzącego do podnóża wieży wmurowano żelazne drzwi, których niepodobna byłoby rozbić czy wyważyć. Przedostanie się inną drogą do środka wieży było niemożliwe, bo przecież ani przez wąskie strzelnice na schodach, wzmocnione solidnymi poprzeczkami, ani przez galerię biegnącą wokół latarni! Chyba żeby ktoś się tam wdrapał po łańcuchu piorunochron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ie oto prace o wielkim znaczeniu zostały właśnie zakończone na wyspie Stanów staraniem rządu Republiki Argentyńskiej.</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TRZECI</w:t>
      </w:r>
    </w:p>
    <w:p>
      <w:pPr>
        <w:pStyle w:val="Zwykytekst"/>
        <w:rPr>
          <w:rFonts w:ascii="Times New Roman" w:hAnsi="Times New Roman" w:eastAsia="MS Mincho;ＭＳ 明朝" w:cs="Times New Roman"/>
        </w:rPr>
      </w:pPr>
      <w:r>
        <w:rPr>
          <w:rFonts w:eastAsia="MS Mincho;ＭＳ 明朝" w:cs="Times New Roman" w:ascii="Times New Roman" w:hAnsi="Times New Roman"/>
        </w:rPr>
        <w:t>TRZEJ LATARNICY</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ej porze roku, od listopada do marca, żegluga jest najbardziej ożywiona w rejonie Magellanii. Wprawdzie morze bywa tam zawsze burzliwe, ale choć nic nie potrafi powstrzymać ani uspokoić olbrzymich fal nadciągających z obydwu oceanów, to przynajmniej pogoda jest mniej więcej stała, a burze szybko przechodzą. W okresie tej możliwej aury parowce i żaglowce chętnie ryzykują opłynięcie przylądka Horn. Jednak statki idące przez Cieśninę Le Maire'a czy od południa Wyspy Stanów nie były tak liczne, żeby przerwać monotonię długich dni tej pory roku. Nigdy nie docierało ich tu zbyt wiele, a stały się jeszcze rzadszymi gośćmi, odkąd rozwój żeglugi parowej i udoskonalenie morskich map uczyniły mniej niebezpieczną Cieśninę Magellana, która stanowi trasę krótszą i zarazem łatwiejsz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szczęście nuda, nierozłącznie związana z pobytem w latarniach morskich, nie dokucza zbytnio strażnikom obarczonym ich obsługą. Latarnikami są zazwyczaj dawni marynarze lub dawni rybacy. Nie należą oni do ludzi, którzy liczą dni i godziny, gdyż umieją zawsze znaleźć sobie zajęcie i rozrywkę. Zresztą, ich służba nie ogranicza się do podtrzymywania światła w latarni pomiędzy zachodem a wschodem słońca. Vasquez i jego towarzysze mieli nakazane staranne obserwowanie wejścia do zatoki Elgor, wyprawianie się kilka razy w tygodniu na przylądek San Juan, obserwowanie wschodniego wybrzeża aż do cypla Several. Musieli jednak pamiętać, żeby nie oddalać się bardziej niż trzy do czterech mil od latarni. Ponadto polecono im prowadzić na bieżąco „dziennik latarni”, notować w nim wszelkie wydarzenia, jakie mogły zajść, przejście w pobliżu statków żaglowych i parowych, ich narodowość, nazwy, jeśli je zasygnalizują, wraz z numerem, wysokość przypływów, kierunek i siłę wiatrów, a także zapisywać obserwacje o pogodzie, długotrwałości deszczów, częstotliwości burz, spadaniu i podnoszeniu się barometru, o temperaturze i innych zjawiskach, co w rezultacie miało pozwolić na sporządzenie mapy meteorologicznej tej okoli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Argentyńczyk z urodzenia, tak samo zresztą jak Felipe i Moriz, miał pełnić na Wyspie Stanów funkcję starszego strażnika latarni. Liczył wówczas czterdzieści siedem lat. Mocny, o żelaznym zdrowiu i wyjątkowej wprost wytrzymałości jak przystało na marynarzu, który przemierzył kilkakrotnie większość oceanów na obu półkulach, energiczny, otrzaskany z niebezpieczeństwem, potrafił wyjść cało z niejednej opresji, gdzie stawką było życie. Nie tylko starszeństwo wieku sprawiło, że mianowano go szefem ekipy, ale przede wszystkim zahartowany w trudach charakter, który wzbudzał pełne zaufanie. Chociaż w marynarce wojennej Republiki nigdy nie zaszedł wyżej niż do stopnia starszego bosmana, to jednak zakończył służbę ciesząc się szacunkiem wszystkich. Toteż kiedy zaczął się ubiegać o pracę na Wyspie Stanów, dowództwo marynarki powierzyło mu ją bez najmniejszego waha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elipe i Moriz byli także marynarzami, jeden miał czterdzieści lat, drugi trzydzieści siedem. Vasquez znał ich rodziny od dawna i to on polecił ich kandydatury rządowi. Pierwszy, tak jak i Vasquez, był kawalerem. Z tej trójki jedynie Moriz był żonaty, ale bezdziet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upływie trzech miesięcy Vasquez, Felipe i Moriz zamusztrują się na „Santa Fé”, gdy awizo przywiezie na Wyspę Stanów trzech następnych latarników, których oni z kolei zluzują po dalszych trzech miesiącach. A więc w następnej turze obejmą służbę na wyspie w czerwcu, lipcu i sierpniu, czyli w samym środku zimy. Z tego wynikało, że choć nie będą zbytnio cierpieli wskutek złej pogody podczas pierwszego swego pobytu tutaj, to jednak muszą się liczyć z ciężkimi warunkami, kiedy powrócą następnym razem. Ale, jak można sobie wyobrażać, ta perspektywa bynajmniej ich nie przerażała. Przecież będą już trochę zaaklimatyzowani i potrafią bez uszczerbku dla zdrowia przetrwać ziąb, wichury i wszelkie dokuczliwości antarktycznej zi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cząwszy od tego dnia, od dziesiątego grudnia, zostały wprowadzone regularne dyżury. Każdej nocy lampy funkcjonowały pod nadzorem jednego z latarników trzymającego wachtę w dyżurce pod latarnią, gdy tymczasem dwaj pozostali odpoczywali w mieszkaniu. W ciągu dnia wszystkie lampy przeglądano, czyszczono, w razie potrzeby wymieniano knoty tak, aby z nastaniem zmroku latarnia mogła wysyłać swe potężne promi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wolnych chwilach, stosownie do polecenia, Vasquez i jego towarzysze wyprawiali się nad otwarte morze, bądź pieszo jednym czy drugim brzegiem zatoki Elgor, bądź też w łodzi pozostawionej do ich dyspozycji; była to szalupa półpokładowa wyposażona w grot i fok, trzymano ją w zatoczce, gdzie stała zupełnie bezpiecznie, gdyż wysokie krawędzie górskie osłaniały ją przed wiatrami ze wschodu, jedynymi, których należało się obawi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cz jasna, że kiedy latarnicy wyprawiali się nad zatokę czy poza ogrodzenie, jeden z nich zawsze pozostawał na warcie na górnej galerii latarni, bo mogło się zdarzyć, że jakiś statek przepływający w pobliżu Wyspy Stanów zechce podać swój num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ierwsze dni po odpłynięciu awiza minęły bez jakiegokolwiek wydarzenia. Pogoda była nadał ładna, temperatura dość wysoka. Termometr wskazywał nieraz 10 stopni powyżej zera. Pomiędzy wschodem a zachodem słońca wiatr dął łagodnie od morza, potem, pod wieczór, zmieniał kierunek, to znaczy powracał na północny zachód i dmuchał od lądu z obszernych równin Patagonii i Ziemi Ognistej. Przez parę godzin padały deszcze, a ponieważ temperatura rosła, należało spodziewać się niebawem burz, które mogły przynieść zmianę warunków atmosferycz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go dnia przed wieczorem, zanim nadszedł moment zapalania lamp, Vasquez, Felipe i Moriz siedząc na galerii otaczającej latarnię, gawędzili sobie jak zwykle i jak zwykle starszy strażnik nadawał kierunek rozmowie oraz ją podsyc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o i jak, chłopcy? - zapytał, starannie nabiwszy fajkę, a za jego przykładem natychmiast poszli obaj koledzy. - Co powiecie na to nowe życie? Zaczynacie się przyzwyczaj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czywiście, Vasquez - odparł Felipe. - Zresztą w tak krótkim czasie nie można ani doznać większych przykrości, ani zmęczyć się zbytni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asz rację - przytaknął Moriz - w ten sposób nasze trzy miesiące przelecą szybciej, niż sobie wyobraża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mój chłopcze, przemkną jak korweta pod wszystkimi żaglami!</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Co się tyczy statków - zauważył Felipe - to dzisiaj nie widzieliśmy ani jednego, nawet na horyzon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dejdą, Felipe, nadejdą - odparł Vasquez, zaokrąglając dłoń nad oczami, jak gdyby chciał z niej zrobić lunetę. - Nie warto było stawiać na Wyspie Stanów tej pięknej latarni, wysyłającej promienie na dziesięć mil w morze, gdyby żaden statek nie miał z niej skorzyst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co do „Santa Fé”, który wyszedł stąd dopiero pięć dni temu, to jego rejs potrwa... - zaczął Mori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yle potrwa, ile potrzeba - przerwał mu Vasquez - najwyżej jeszcze tydzień, przypuszczam! Pogoda jest piękna, morze spokojne, wiatr dmucha z dobrej strony. Awizo ma wiatr w żaglach dzień i noc, a jeśli do tego dodać maszynę, to dziwiłbym się bardzo, gdyby nie wyciągał swoich dziewięciu węzł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tym momencie - powiedział Felipe - na pewno minął już Cieśninę Magellana i oddalił się od Przylądka Dziewic o jakieś piętnaście mi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Łatwo zrozumieć, że pamięć o „Santa Fé” była jeszcze żywa w umysłach tych dzielnych ludzi. Czyż ten okręt nie był jak gdyby skrawkiem ziemi ojczystej, który ich opuścił, żeby wrócić do domu? W myślach będą mu towarzyszyli do samego końca podróż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Udał ci się połów? - zapytał Vasquez Félip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najgorzej, Vasquez, złowiłem na wędkę parę tuzinów babek, a ręką jeżokraba ważącego dobre trzy funty; chciał umknąć pomiędzy skałami.</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To świetnie - ucieszył się Vasquez - i nie bój się, że spustoszysz zatokę! Ludzie mówią, że im więcej łowi się ryb, tym więcej ich jest, a to pozwoli nam zaoszczędzić zapasy suszonego mięsa i solonej słoniny. Co zaś do jarzy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ja - oznajmił Moriz - zszedłem aż do bukowego lasu. Wykopałem tam kilka korzeni, a ponieważ podpatrzyłem kucharza z awiza, który się na tym zna, upitraszę wam z nich całą michę pysz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nakomicie - powiedział Vasquez - gdyż nie należy nadużywać konserw, nawet najlepszych. Nigdy nie są one tyle warte, co świeżo ubita zwierzyna, świeżo złowione ryby czy świeżo zerwane jarzy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zydałoby się, żeby nas odwiedziło trochę zwierząt z głębi wyspy... na przykład para guanako lub jakieś inne.</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Nie mówię, że polędwica czy udziec guanako są do pogardzenia - stwierdził Vasquez. - Za dobry kawał dziczyzny żołądek tylko powie dziękuję, gdy mu się ją poda. Toteż jeżeli zwierzyna się pojawi, postaramy się ją ubić. Ale uwaga, chłopcy, nie oddalajcie się od ogrodzenia, żeby zapolować na grubego czy drobnego zwierza. Najważniejsze - to przestrzeganie regulaminu i nieoddalanie się od latarni, chyba tylko żeby obserwować, co się dzieje w zatoce Elgor i między przylądkiem San Juan a cyplem Diego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 chwili rozpoczęcia prac w pobliżu zatoki Elgor nie zauważono żadnego zwierzęcia. Pierwszy oficer z „Santa Fé”, zamiłowany myśliwy, parę razy próbował zapolować na guanako. Jego usiłowania były daremne, chociaż zapuszczał się pięć czy sześć mil w głąb wyspy. Wprawdzie nie brakło tam grubego zwierza, jednak pokazywał się zbyt daleko, żeby go można było ustrzelić. Gdyby pierwszy oficer przebył wzniesienia i udał się poza port Parry, gdyby dotarł do przeciwległego krańca wyspy, może miałby więcej szczęścia. Ale tam, gdzie wznosiły się wysokie szczyty, w zachodniej części, posuwanie się byłoby niesłychanie trudne, toteż ani on, ani nikt z załogi „Santa Fé” nigdy nie dotarł z rozpoznaniem w okolice Przylądka Św. Bartłomiej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nocy z 16 na 17 grudnia, kiedy Moriz pełnił wartę od szóstej do dziesiątej, z kierunku wschodniego ukazało się światło. Było to niewątpliwie światło statku, pierwsze, jakie dostrzeżono na wodach wyspy, odkąd wybudowano tu latarnię morsk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ris słusznie pomyślał, że ten fakt powinien zainteresować kolegów, którzy jeszcze nie spali, toteż zbiegł do nich. Vasquez i Felipe natychmiast poszli z nim na górę i uzbroiwszy się w lunety zajęli miejsca w oknie wychodzącym na wschód.</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Światło jest białe - twierdzi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więc nie jest to światło pozycyjne - dodał Felipe - gdyż byłoby zielone albo czerwo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waga była słuszna. Nie chodziło tu o światło pozycyjne umieszczone, zależnie od koloru, na lewej czy prawej burcie stat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nieważ światło jest białe - uzupełnił swoje obserwacje Vasquez - znaczy, że latarnia zawieszona jest na sztagu fokmasztu, a zatem, że na wprost wyspy płynie parowie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do tego nikt nie miał żadnych wątpliwości. Na pewno był to parowiec zbliżający się do przylądka San Juan. Czy wejdzie do Cieśniny Le Maire'a, czy też wybierze drogę południową? Takie oto pytanie zadawali sobie latarni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oteż uważnie śledzili ruchy statku, w miarę jak się przybliżał i po pół godzinie byli już pewni jego kurs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rowiec, zostawiając latarnię morską po lewej burcie na süd-süd-weście, wyraźnie skierował się ku cieśninie. W chwili gdy mijał rozwarcie zatoki San Juan, można było dostrzec jego czerwone światło, a potem statek zniknął wśród ciem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to pierwszy statek, który odnotował istnienie Latarni na Końcu Świata - zawołał Felip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le nie ostatni - zapewnił go Vasquez.</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Nazajutrz rano Felipe zasygnalizował wielki żaglowiec na horyzoncie. Niebo było czyste, lekka bryza z południowego wschodu przepędziła mgły, co pozwoliło zobaczyć statek już z odległości co najmniej dziesięciu mil. Vasquez i Moriz, których Felipe przywołał, wdrapali się na galerię latarni. Statek widać było poza najdalszymi skałami sterczącymi z wody, trochę na prawo od zatoki Elgor, pomiędzy cyplem Diegos a cyplem Severa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atek płynął szybko pod pełnymi żaglami, z prędkością, którą można było oszacować co najmniej na dwanaście czy trzynaście węzłów. Szedł lewym halsem. Ale ponieważ trzymał kurs prościutko na Wyspę Stanów, nie można było jeszcze się zorientować, czy minie ją z lewej czy z prawej str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 prawdziwi ludzie morza, których te sprawy zawsze interesują, Vasquez, Felipe i Moriz zajadle dyskutowali na ten temat. Wreszcie okazało się, że rację miał Moriz, który twierdził, że żaglowiec nie szuka wejścia do cieśniny. Rzeczywiście, kiedy był nie dalej niż o półtorej mili od brzegu, zrobił zwrot przez sztag, żeby opłynąć cypel Several. Był to duży statek o wyporności co najmniej tysiąca ośmiuset ton, ożaglowany jak trójmasztowa barka przypominająca klipry budowane w Ameryce i posiadające rzeczywiście wspaniałą szybk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odaj moja luneta zamieniła się w parasol - zawołał Vasquez - jeżeli nie wyszedł ze stoczni w Nowej Angli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oże nam prześle swój numer? - powiedział Mori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pełniłby tylko swój obowiązek- spokojnie odparł szef. Tak się też stało w chwili, kiedy kliper mijał cypel Severa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gafel bezanmasztu wciągnięto całą serię chorągiewek, a te sygnały Vasquez przetłumaczył natychmiast, gdy tylko zajrzał do księgi znajdującej się w wartowni pod latarn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 to „Montank” z bostońskiego portu w Nowej Anglii w Stanach Zjednoczonych Ameryki. Latarnicy odpowiedzieli mu, wciągając argentyńską banderę na pręt piorunochronu i dalej obserwowali statek, dopóki czubki jego masztów nie zniknęły za wzgórzami przylądka Webster, na południowym brzegu wysp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o, a teraz - powiedział Vasquez - pozostaje nam życzyć szczęśliwej podróży „Montankowi” i oby nieba sprawiły, żeby nie złapała go burza w pobliżu przylądka Hor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z parę następnych dni morze było prawie puste. Latarnicy zdołali tylko zauważyć jeden czy dwa żagle na wschodnim widnokręg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ż do dwunastego grudnia nie mieli nic do zanotowania, z wyjątkiem obserwacji meteorologicznych. Pogoda stała się dość kapryśna, a wiatr zmienił gwałtownie kierunek z północnego wschodu na południowy wschód. Parokrotnie spadły dość obfite deszcze, niekiedy towarzyszył im grad, co wskazywało na pewne naładowanie elektryczne atmosfery. Można było zatem obawiać się burz, które są zawsze niebezpieczne, a zwłaszcza o tej porze ro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ankiem dwudziestego pierwszego grudnia Felipe spacerował paląc fajkę po terenie latarni, kiedy wydało mu się, że od strony bukowego lasu dostrzega jakieś zwierzę. Obserwował je przez parę minut, a potem poszedł do sali po lunetę. Rozpoznał bez trudu guanako większego kalibru. Nadarzała się może okazja do strzał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i Moriz natychmiast wyszli z budynku i dołączyli do niego. Cała trójka zdecydowała, że trzeba zapolować. Gdyby udało się trafić guanako, byłby to dodatek w postaci świeżego mięsa, a zatem przyjemne urozmaicenie zwykłego jadłospis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to co ustalili zgodnie wszyscy trzej: Moriz, uzbrojony w jeden z karabinów, wyjdzie za ogrodzenie i postara się niepostrzeżenie zajść stojące nieruchomo zwierzę od tyłu i napędzić je w stronę zatoki, gdzie Felipe będzie już na nie czatow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każdym razie uważajcie dobrze, chłopcy - zalecił im Vasquez. - Te zwierzaki mają świetne ucho i wspaniały węch. Kiedy tylko guanako zobaczy czy poczuje Moriza nawet z daleka, umknie tak szybko, że nie będziecie mogli ani strzelać, ani go obejść. Wtedy dajcie mu uciec, gdyż nie wolno wam się zbytnio oddalać... Zrozumieliś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jest - odpowiedział Mori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i Felipe ustawili się na tarasie i, patrząc przez lunetę, stwierdzili, że guanako nie ruszył się z tego miejsca, gdzie się w pierwszej chwili pokazał. Wtedy zaczęli obserwować Mori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n skradał się ku bukowemu laskowi, skąd kryjąc się za drzewami zdoła, być może, nie płosząc zwierzęcia, dotrzeć do skał, żeby zajść ofiarę od tyłu i zmusić do ucieczki w stronę zatoki. Koledzy mogli śledzić go wzrokiem aż do chwili, kiedy dopadł lasu i w nim zniknął. Upłynęło mniej więcej pół godziny. Guanako dalej stał nieruchomo i teraz Moriz powinien był znajdować się w takiej odległości, żeby mu posłać kulkę. Vasquez i Felipe czekali zatem, że rozlegnie się strzał i zwierzę padnie lżej lub ciężej zranione albo też umknie co sił w nog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czasem nikt nie wystrzelił, natomiast ku najwyższemu zdumieniu Vasqueza i Felipego, guanako zamiast pierzchnąć, wyciągnął się na skale bezwładny ze zwieszonymi luźno nogami i sflaczałym tułowiem, jak gdyby nie mógł stać o własnych siłach.</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Prawie w tej samej chwili Moriz, który zdążył już przekraść się za skały, ukazał się ich oczom i skoczył do zwierzęcia, ale ono nawet się nie poruszyło. Potem, odwracając się w stronę latarni, zrobił gest nie pozostawiający cienia wątpliwości: wzywał kolegów, żeby przyszli do niego jak najszybc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tało się coś niezwykłego - powiedział Vasquez. - Chodź, Felip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aj zbiegli bez namysłu z kopca i podążali w stronę bukowego lasu. W niespełna pół godziny przebyli dzielącą ich od towarzysza odległ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o i co... z guanako? - zapytał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acie go tu - odparł Moriz, wskazując na rozciągnięte u jego stóp zwierz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dechł? - zapytał Felip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nie żyje - poświadczył Mori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chyba ze starości! - zawołał Vasquez.</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Nie... wskutek ra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ak to? Zwierzę było ran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ostało kulę w bo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ulę w bok... - powtórzył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to było więcej niż pewne. Guanako został trafiony kulą, przywlókł się aż do tego miejsca i pad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więc na wyspie są myśliwi... - wyszeptał Vasquez. Nieruchomy i zamyślony, powiódł zaniepokojonym wzrokiem dookoł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CZWARTY</w:t>
      </w:r>
    </w:p>
    <w:p>
      <w:pPr>
        <w:pStyle w:val="Zwykytekst"/>
        <w:rPr>
          <w:rFonts w:ascii="Times New Roman" w:hAnsi="Times New Roman" w:eastAsia="MS Mincho;ＭＳ 明朝" w:cs="Times New Roman"/>
        </w:rPr>
      </w:pPr>
      <w:r>
        <w:rPr>
          <w:rFonts w:eastAsia="MS Mincho;ＭＳ 明朝" w:cs="Times New Roman" w:ascii="Times New Roman" w:hAnsi="Times New Roman"/>
        </w:rPr>
        <w:t>KONGRE I JEGO SZAJKA</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by Vasquez, Felipe i Moriz przenieśli się na zachodni kraniec Wyspy Stanów, stwierdziliby, jak bardzo wybrzeże różni się swoją rzeźbą od tego, które się rozciąga pomiędzy przylądkiem San Juan a cyplem Several. Tutaj widać było tylko wzgórza, osiągające wysokość dwustu stóp, w większości wypadków ostro zakończone i urwisto spadające do głębokiej toni, bezustannie poruszanej gwałtownym przybojem, nawet w czasie zupełnie spokojnej pogo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a jałowymi wzniesieniami, których szczeliny, rozpadliny i pęknięcia dawały schronienie chmarom morskich ptaków, sterczały z wody liczne skupiska skał podwodnych, a niektóre z nich, podczas odpływu, sięgały aż na dwie mile w morze. Pomiędzy nimi wiły się wąskie kanały, po których mogłyby żeglować najwyżej tylko lekkie czółna. Tu i ówdzie rozciągały się ławice żwiru, dywany z piasku z kępkami anemicznych roślin morskich, usiane muszelkami rozgniecionymi ciężarem fal przypływu. W skalnych ścianach nie brakło pieczar głębokich, suchych, ciemnych, o wąskich wylotach, których nie omiatały wichry ani nie zalewały fale nawet w najgorszych okresach zrównania dnia z nocą. Można było się do nich dostać po kamiennych ścieżkach oraz rumowiskach skalnych, które wielkie przypływy rozrzucały wciąż na nowo. Ciężkie do przebycia parowy wiodły do samych szczytów, ale żeby dotrzeć do płaskowyża w centrum wyspy, trzeba było sforsować grzbiety o wysokości ponad dziewięćset metrów, pokonując przestrzeń co najmniej piętnastu mil. Ogólnie biorąc, dziki i pustynny charakter wyspy występował jeszcze wyraźniej z tej strony na przeciwnym krańcu wybrzeża, gdzie otwierała się zatoka Elg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ociaż zachodnią część Wyspy Stanów nieco osłaniały od północno-zachodnich wiatrów góry Ziemi Ognistej i Archipelagu Magellana, to morze szalało tam z taką samą wściekłością, jak w pobliżu przylądka San Juan, cypla Diegos i cypla Several. Wprawdzie dobrze się stało, że zbudowano jedną latarnię morską od strony Atlantyku, ale druga, od strony Pacyfiku, byłaby nie mniej przydatna dla statków szukających Cieśniny Le Maire'a po opłynięciu przylądka Horn. Może rząd chilijski zastrzegł sobie w owym czasie prawo pójścia za przykładem Republiki Argentyńsk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każdy razie, gdyby takie prace podjęto równocześnie na obu krańcach Wyspy Stanów, utrudniłoby to bardzo sytuację pewnej bandy złoczyńców, która się schroniła w pobliżu Przylądka Św. Bartłomiej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d kilkoma laty ci zbrodniarze wylądowali przy wejściu do zatoki Elgor. Odkryli tam głęboką pieczarę w przybrzeżnych skałach. Dawała im świetne schronienie, a ponieważ nigdy żaden statek nie zawijał na Wyspę Stanów, znajdowali się tam w najzupełniejszym bezpieczeństw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anda złożona z dwunastu opryszków miała za herszta pewnego osobnika imieniem Kongre, jego zaś pomocnik nazywał się Carcant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ej zbieraninie ludzi pochodzących z Ameryki Południowej pięciu było narodowości argentyńskiej bądź chilijskiej. Co zaś do pozostałych, prawdopodobnie mieszkańców Ziemi Ognistej zwerbowanych przez Kongrego, to musieli oni tylko przebyć Cieśninę Le Maire'a, żeby uzupełnić szajkę na Wyspie Stanów, którą zdążyli już poznać, kiedy podczas lata wyprawiali się na połów ryb.</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 Carcantem wiedziano jedynie, że był Chilijczykiem, ale trudno byłoby ustalić, w jakim mieście czy wiosce przyszedł na świat albo do jakiej rodziny należał. Ten blisko czterdziestoletni mężczyzna, średniego wzrostu, raczej szczupły, ale cały z mięśni i nerwów, a co za tym idzie odznaczający się niesłychaną siłą, miał charakter złośliwy, duszę pełną fałszu i w żadnym wypadku by się nie cofnął przed dokonaniem kradzieży czy popełnieniem morderstw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zaś do herszta bandy, to nikt o nim nic nie wiedział. Nigdy nie zdradził się, jakiej jest narodowości. Czy nazywał się Kongre? Nie wiadomo. Jedno było pewne, że używał imienia dość rozpowszechnionego wśród tubylców Magellanii i Ziemi Ognistej. Podczas wypraw statków „Astrolabe” i „Zélée”, kapitan Dumont d'Urville, stojąc w porcie Peckett nad Cieśniną Magellana, przyjął na swój pokład Patagończyka o tym imieniu. A jednak wątpliwe było, czy Kongre pochodził z Patagonii. Nie miał bowiem twarzy wąskiej u góry i szerokiej w dolnej części, charakterystycznej dla ludzi z tych okolic, ani ich wąskiego, płaskiego czoła, ich podłużnych oczu i spłaszczonego nosa ani też wysokiego wzrostu, jakim się przeważnie odznaczają. W dodatku twarz jego bynajmniej nie posiadała wyrazu łagodności, jaki spotyka się u większości typów tutejszych plemio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miał charakter równie gwałtowny co energiczny. Zdradzały to jego okrutne rysy, kiepsko ukryte pod gęstą brodą, która zaczynała już siwieć, pomimo że nie miał więcej niż jakieś czterdzieści lat. Był to prawdziwy bandyta, niebezpieczny złoczyńca zbrukany wszelkimi zbrodniami, który nie mógł znaleźć innego schronienia poza tą bezludną wyspą o ledwie poznanych wodach przybrzeż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w jaki sposób Kongre i jego kamraci zdołali tu przetrwać, odkąd przybyli w poszukiwaniu bezpiecznej kryjówki? Postaramy się to pokrótce wyjaśn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wraz ze swoim kompanem Carcantem, po popełnieniu ohydnych zbrodni, za które czekał ich stryczek lub garota, zbiegli z Punta Arena, głównego portu w Cieśninie Magellana i dotarli na Ziemię Ognistą, gdzie było ich trudno odnaleźć. Mieszkając wśród tubylczej ludności dowiedzieli się, że w pobliżu Wyspy Stanów, której nie oświetlała jeszcze Latarnia na Końcu Świata, bardzo często zdarzały się katastrofy statków. Nie ulegało zatem wątpliwości, że wybrzeża wyspy musiały być pokryte najrozmaitszymi szczątkami, a wśród nich na pewno trafiały się przedmioty o dużej wartości. Kongre i Carcante wpadli na pomysł zorganizowania bandy złodziei wraków z dwóch czy trzech opryszków ich pokroju, spotkanych na Ziemi Ognistej, do których dołączyło jeszcze dziesięciu tubylców niewiele więcej wartych. Miejscowa łódź przewiozła ich na drugi brzeg Cieśniny Le Maire'a. Ale chociaż Kongre i Carcante byli marynarzami i długo żeglowali po tych trudnych strefach Pacyfiku, nie zdołali umknąć katastrofy. Podmuch szkwału odrzucił ich na wschód, a bardzo burzliwe morze roztrzaskało łódź o skały przylądka Calnett, gdy usiłowali wejść na spokojne wody portu Par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ówczas to dotarli pieszo do zatoki Elgor. Nie doznali zawodu w swoich oczekiwaniach. Pomiędzy przylądkiem San Juan a cyplem Several brzegi usiane były szczątkami pochodzącymi z dawniejszych i nowszych katastrof statków, leżało pełno nietkniętych pak, skrzyń z prowiantami, mogących zapewnić szajce utrzymanie na okres długich miesięcy, broni, rewolwerów i strzelb, które można było z łatwością doprowadzić do stanu używalności, amunicji dobrze zachowanej w metalowych pudłach, sztab złota i srebra przedstawiających wielką wartość a pochodzących z bogatych ładunków australijskich, mebli, poszycia, desek i rozmaitych gatunków drewna; tu i ówdzie dostrzegli kilka szkieletów, ale ani jednego żywego człowieka, który by przetrwał te morskie traged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wraz ze swymi kompanami nie ulokował się bynajmniej w głębi zatoki, lecz przy wejściu do niej, gdyż to lepiej odpowiadało jego projektom, i w ten sposób mógł obserwować przylądek San Juan. Przypadek pozwolił mu znaleźć pieczarę, której wylot skrywała gęsta roślinność, blaszecznice i trawy morskie, dostatecznie obszerną, by pomieścić całą bandę. Położona na zakręcie krawędzi górskiej na północnym brzegu zatoki, była osłonięta od wiatrów morza. Bandyci przenieśli do niej wszystko, co znaleźli wśród szczątków rozbitych statków, a co mogło służyć do umeblowania jaskini, a poza tym pościel, ubranie oraz duże ilości konserw mięsnych, skrzyń z sucharami, baryłek wódki i wina. Druga, sąsiednia grota została przeznaczona na magazyn tych przedmiotów, które miały szczególną wartość, jak złoto, srebro i cenne klejnoty wyrzucone na brzeg. Gdyby Kongremu udało się owładnąć później jakimś statkiem podstępnie zwabionym do zatoki, załadowałby wszystkie zrabowane rzeczy i powrócił na wyspy Pacyfiku, które były areną jego pierwszych pirackich wyczyn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ponieważ dotychczas nie nadarzyła się taka okazja, złoczyńcy nie zdołali opuścić Wyspy Stanów. Prawdą jest, że w ciągu dwóch lat ich majątek stale się powiększał. Nastąpiły nowe katastrofy, z których zbóje wyciągali wielkie korzyści, a nawet, idąc za przykładem rabusiów wraków na pewnych niebezpiecznych wybrzeżach Starego i Nowego Świata, często sami prowokowali te katastrofy. W nocy, kiedy ze wschodu nadciągały burze, skoro tylko dostrzegali statek przepływający w pobliżu wyspy, zwabiali go zapalonymi ogniskami w kierunku skał, a jeśli wyjątkowo jakiś rozbitek zdołał uratować się z odmętów, natychmiast padał ofiarą morderców. Taki oto był zbrodniczy proceder opryszków, których istnienia nikt nawet nie podejrzew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tymczasem banda była nadal uwięziona na wyspie. Kongre potrafił spowodować zatonięcie paru statków, ale nie zdołał zwabić żadnego do zatoki Elgor, gdzie najłatwiej byłoby nim zawładnąć. Z drugiej zaś strony żaden statek z własnej woli nie szukał schronienia w głębi zatoki, mało znanej kapitanom, a gdyby nawet jakiś tam trafił, musiałby mieć nieliczną załogę, która nie byłaby w stanie obronić się przed piętnastoma bandytami. Czas mijał, pieczara wypełniała się po brzegi łupami o wielkiej wartości. Można zrozumieć, że wściekłość i zniecierpliwienie targały Kongrem i jego kamratami. Był to stały temat rozmów pomiędzy Carcantem a jego szef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o i rzuciło nas na tę wyspę, jak rozbity statek na wybrzeżu - dogadywał Carcante. - I to wtedy, kiedy moglibyśmy załadować fracht wartości ponad stu tysięcy piastr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 mruczał Kongre - trzeba będzie stąd odjechać za wszelką cen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iedy i w jaki sposób? - pytał Carcante. Ale jego pytanie pozostawało bez odpowie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sze zapasy w końcu się wyczerpią - powtarzał. - Połowy są dobre, ale polowanie może zawieść! A w dodatku, co za straszne zimy spędza się na tej wyspie! O Boże! Jak myślę, ile jeszcze będziemy musieli przecierpie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na to wszystko miał odpowiedzieć Kongre? Był niezbyt rozmowny, mało komunikatywny, ale jakiż wściekły gniew wrzał w jego duszy, kiedy opryszek zdawał sobie sprawę ze swojej bezsil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oto przedstawiały się sprawy, kiedy nagle, na piętnaście miesięcy przed rozpoczęciem naszej opowieści, sytuacja uległa gwałtownej zmi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początku października 1858 roku z wyspy dostrzeżono parowiec pod argentyńską banderą, który manewrował, żeby wejść do zatoki Elg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i jego towarzysze szybko rozpoznali w nim okręt wojenny, przeciwko któremu nie mogli podjąć żadnej akcji. Toteż piorunem usunęli wszelkie ślady swojej obecności, zamaskowali wyloty obu jaskiń i wycofali się w głąb wyspy, żeby tam zaczekać na odjazd okrę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 to „Santa Fé”, przybywający z Buenos Aires i przywożący na swym pokładzie inżyniera, któremu powierzono budowę latarni morskiej na Wyspie Stanów; właśnie ustalił on jej lokalizacj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wizo pozostał tylko parę dni z zatoce Elgor i odpłynął, nie odkrywszy schronienia Kongrego i jego ban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tymczasem Carcante, który pod osłoną nocy prześliznął się do przystani, zdołał się zorientować, w jakim to celu „Santa Fé” zakotwiczył się w zatoce Elgor. W głębi tej zatoki zamierzano zbudować latarnię morską! Wydawało się, że jedynym rozsądnym wyjściem będzie opuszczenie wyspy, i z całą pewnością Kongre tak by postąpił, gdyby miał po temu możliw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erszt podjął najsłuszniejszą w tym wypadku decyzję. Znał już dobrze zachodnią część wyspy w okolicach Przylądka Św. Bartłomieja, gdzie mógł znaleźć schronienie w innych grotach. A ponieważ okręt miał powrócić w najbliższym czasie, przywożąc ekipę robotników potrzebnych do rozpoczęcia prac, Kongre nie tracąc ani jednego dnia zajął się przetransportowaniem wszystkiego, co uważał za niezbędne do przeżycia na okres roku, gdyż sądził, nie bez racji, że w takiej odległości od przylądka San Juan absolutnie nie ryzykuje, że go odkryj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kże na całkowite opróżnienie obydwu grot zabrakło mu czasu. Musiał więc ograniczyć się do przeniesienia większej części żywności, konserw, napojów, pościeli i ubrań, a także niektórych wartościowych przedmiotów, po czym starannie zamaskował wyloty głazami i suchą trawą, pozostawiając resztę łupów na pastwę los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pięć dni po odjeździe „Santa Fé” znowu ukazał się rankiem przed zatoką Elgor i znowu rzucił kotwicę w dawnej przystani. Wszystko zostało wyładowane: robotnicy i materiały. Ponieważ miejsce wybrano już wcześniej na kamienistym placyku, natychmiast przystąpiono do robót przy budowie i, jak wiemy, wykonano je bardzo szybko.</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W ten oto sposób banda Kongrego została zmuszona do szukania schronienia na Przylądku Św. Bartłomieja. Strumyk zasilany topniejącymi śniegami dostarczał potrzebnej ilości słodkiej wody. Połów ryb i, w pewnej mierze, polowanie pozwoliły na zaoszczędzenie zapasów, w które się zaopatrzyli bandyci przed opuszczeniem zatoki Elg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jaką niecierpliwością Kongre, Carcante i ich kamraci czekali, żeby budowa latarni została zakończona i żeby „Santa Fé” odpłynął, po to by powrócić dopiero za trzy miesiące i przywieźć zmianę war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cz jasna, że Kongre i Carcante zbierali informacje o wszystkim, co się działo w głębi zatoki. Przekradając się wybrzeżem od południa lub północy bądź też przemykając się drogą śródlądową czy szpiegując ze szczytów okalających na południu przystań New Year, mogli orientować się w stanie robót i przewidywać, kiedy zostaną zakończone. Wtedy to Kongre zamierzał wprowadzić w życie projekt, nad którym długo się zastanawiał. A poza tym, kto wie, czy teraz, kiedy zatoka Elgor będzie oświetlona, jakiś statek nie zawinie do niej i czy nie można będzie nim zawładnąć, gdy się zaskoczy i wymorduje załog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dszedł grudzień, miesiąc, w którym miał być ukończony montaż instalacji w latarni. Latarnicy pozostaną sami, a Kongre dowie się, kiedy to nastąpi po pierwszym promieniu światła, jaki latarnia wyśle w ciemność no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oteż w ciągu ostatnich tygodni któryś z opryszków zawsze przeprowadzał obserwacje z jednego ze wzgórz odległych o siedem czy osiem mil, skąd dobrze widać było latarnię; miał on polecenie powrócić jak najszybciej do kamratów, skoro tylko po raz pierwszy zapłonie w niej świat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wiadowcą był właśnie Carcante i on to w nocy z dziewiątego na dziesiątego grudnia przyniósł wiadomość na Przylądek Św. Bartłomiej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reszcie! - krzyknął przybiegłszy do jaskini, gdzie czekał Kongre. - Diabeł zapalił tę latarnie i niech ją diabeł zgas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iabeł nie będzie nam potrzebny - odparł Kongre, wyciągając na wschód grożąco zaciśniętą pię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nęło kilka dni i na początku następnego tygodnia Carcante polując w okolicy portu Parry, trafił kulą guanako. Jak wiemy, zwierzę mu się wymknęło i padło trupem tam, gdzie do niego wyszedł Moriz, na skraju skalistego obrzeżenia, w pobliżu bukowego lasu. Od tej chwili Vasquez i jego towarzysze, nabrawszy pewności, że nie są jedynymi mieszkańcami wyspy, jeszcze baczniej zaczęli obserwować okolice zatoki Elg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oto nadszedł dzień, w którym Kongre miał opuścić Przylądek Św. Bartłomieja i powrócić na przylądek San Juan. Bandyci postanowili zostawić swoje łupy w jaskini. Mieli zabrać z sobą jedynie prowiant na trzy czy cztery dni marszu, gdyż liczyli na żywność w latarni. Było to dwudziestego drugiego grudnia. Wyruszając o świcie i idąc znaną sobie drogą środkiem wyspy poprzez grzbiety górskie, w ciągu pierwszego dnia zamierzali pokonać jedną trzecią odległości. Pod koniec tego etapu liczącego jakieś dziesięć mil w górzystym terenie zatrzymają się na popas bądź pod osłoną drzew, bądź w jakiejś rozpadlinie skaln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tym odpoczynku, nazajutrz przed wschodem słońca,. Kongre wyruszy w drugi etap, mniej więcej taki sam jak poprzedni, a na trzeci dzień, pokonawszy ostatni odcinek drogi, dotrze pod wieczór do zatoki Elg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przypuszczał, że do obsługi latarni pozostawiono tylko dwóch strażników. Ale to, w gruncie rzeczy, nie miało znaczenia. Vasquez, Moriz i Felipe nie zdołają oprzeć się bandzie, której obecności nawet nie podejrzewali w pobliżu latarni. Dwóch można będzie najpierw wykończyć w ich mieszkaniu, trzeciego zaś z łatwością pokonają na posterunku w pokoju wachtow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en sposób Kongre stanie się panem latarni. Będzie potem mógł zupełnie swobodnie przenieść pozostawione na Przylądku Św. Bartłomieja łupy i umieścić je ponownie w grocie u wejścia do zatoki Elg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i oto plan powstał w umysłach groźnych bandytów. A że musiał się udać, nie ulegało najmniejszej wątpliwości, ale czy potem szczęście będzie im tak samo sprzyjać? Było to już mniej pewne. Istotnie dalsze sprawy nie zależały już od herszta bandy. Trzeba najpierw, żeby do zatoki Elgor zawinął jakiś statek. Co prawda ta przystań będzie niebawem znana żeglarzom, zwłaszcza po podróżach „Santa Fé”. A więc istnieją realne widoki na to, że jakiś statek, zwłaszcza o średnim tonażu, zechce schronić się do zatoki oświetlonej latarnią morską zamiast uciekać po wzburzonym morzu bądź przez cieśninę, bądź na południe wyspy... Kongre postanowił, że taki statek wpadnie w jego łapy i dostarczy mu tak długo wyczekiwanej możliwości ucieczki na Pacyfik, gdzie zbir będzie miał zapewnioną bezkarność dla swoich zbrodni.</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Ale to wszystko musi nastąpić przed powrotem awiza ze zmianą wartowników. Jeżeli Kongre ze swoją bandą nie opuszczą do tego momentu wyspy, będą musieli powrócić na Przylądek Św. Bartłomieja. A wtedy okoliczności już będą nie te same. Skoro kapitan Lafayate dowie się, że trzej jego latarnicy zniknęli, nie będzie miał wątpliwości, że padli ofiarą porwania lub morderstwa. Wówczas na całej wyspie zostaną zarządzone poszukiwania. Awizo nie odpłynie, zanim nie przeczesze jej od jednego krańca po przeciwny. W jaki sposób szajka zdoła się wymknąć pościgom i jak zapewni sobie egzystencję, gdyby taka sytuacja miała się przedłużyć? A przecież, jeśli zajdzie potrzeba, rząd argetyński wyśle jeszcze inne statki. Nawet gdyby Kongre zdołał przechwycić jakąś łódź z Ziemi Ognistej - na co istniały bardzo nikłe szanse - cieśnina będzie pilnowana tak starannie, że nikt nie zdoła uciec na Ziemię Ognistą. Czy fortuna zechce tak dalece sprzyjać bandytom, że pozwoli im opuścić wyspę we właściwym czas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eczorem dwudziestego drugiego Kongre i Carcante przechadzali się rozmawiając po cyplu Przylądka Św. Bartłomieja i, zgodnie ze zwyczajem marynarzy, obserwowali niebo i ziem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goda była niepewna, na horyzoncie wstawały chmury. Z północnego wschodu dęła silna bryza. Dochodziło pół do siódmej wieczór. Kongre i jego towarzysze zamierzali wrócić do swej jaskini, gdy Carcante się odezw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więc postanowiono, że zostawiamy wszystkie nasze łupy na Przylądku Św. Bartłomiej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 odparł Kongre. - Będzie łatwo przenieść je potem... kiedy będziemy panami zatoki... i kie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dokończył, urwał w pół zdania, ze wzrokiem skierowanym na morze, a po chwili powiedzi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arcante... popatrz tam... tam... na linii przylądka... Carcante wbił oczy we wskazanym kierun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ho! - odezwał się wreszcie - chyba się nie mylę... stat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ydaje się, że bierze kurs na wyspę - ciągnął dalej Kongre - cały czas lawirując, gdyż ma przeciwny wiat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jakiś statek pod wszystkimi żaglami lawirował w odległości dwóch mil od Przylądka Św. Bartłomieja. Nie zważając na przeciwny wiatr, statek po trochu się przybliżał, a jeśli szukał cieśniny, to mógł do niej wejść przed nastaniem no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mały szkuner - powiedział Carcant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ały dwumasztowiec, sto pięćdziesiąt do dwustu ton - dodał Kongr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do tego nie było wątpliwości; mały dwumasztowiec chciał raczej wejść do cieśniny niż opłynąć Przylądek Św. Bartłomieja. Cala sprawa polegała na tym, czy dotrze na wysokość cieśniny przed zapadnięciem głębokich ciemności. Ale czy nie ryzykował przy wzmagającym się wietrze, że prąd rzuci go na podwodne ska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zajka w komplecie zgromadziła się na krańcu przyląd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po raz pierwszy, odkąd tu się zagnieździła, jakiś statek przepływał tak blisko Wyspy Stanów. Jak wiemy, bandyci w takich wypadkach starali się go zwabić za pomocą ruchomych ogni. I tym razem ktoś zaproponował zastosowanie tej meto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 sprzeciwił się Kongre - nie trzeba, żeby ten szkuner się rozbił... Postarajmy się, żeby wpadł w nasze ręce. Wiatr i prądy są przeciwne... noc będzie ciemna. W żaden sposób nie zdoła wejść do cieśniny. Jeszcze jutro będziemy go mieli na wprost przylądka i zobaczymy, co dalej rob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godzinie statek zniknął wśród gęstych ciemności i żadne światło nie zdradziło jego obecności na mor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ciągu nocy wiatr zmienił nagłe kierunek na południowozachodni. Nazajutrz o świcie, kiedy Kongre i jego kamraci zeszli na brzeg, zauważyli dwumasztowiec leżący na skałach Przylądka Św. Bartłomiej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PIĄTY</w:t>
      </w:r>
    </w:p>
    <w:p>
      <w:pPr>
        <w:pStyle w:val="Zwykytekst"/>
        <w:rPr>
          <w:rFonts w:ascii="Times New Roman" w:hAnsi="Times New Roman" w:eastAsia="MS Mincho;ＭＳ 明朝" w:cs="Times New Roman"/>
        </w:rPr>
      </w:pPr>
      <w:r>
        <w:rPr>
          <w:rFonts w:eastAsia="MS Mincho;ＭＳ 明朝" w:cs="Times New Roman" w:ascii="Times New Roman" w:hAnsi="Times New Roman"/>
        </w:rPr>
        <w:t>SZKUNER „MAULE”</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od dawna nie uprawiał swego marynarskiego fachu. Czy kiedyś dowodził statkiem, a jeśli tak, to jakim i na jakich morzach? Jedynym człowiekiem, który mógłby o tym coś powiedzieć, był Carcante, tak jak i on marynarz oraz jego zastępca w czasie dawnej włóczęgi po oceanach i teraz na Wyspie Stanów. Ale nie zdradzał się słow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cz jasna, że nie byłoby oszczerstwem rzucenie w twarz tym dwom nędznikom słowa, piraci. Niewątpliwie uprawiali oni ten karygodny proceder w strefie Wysp Salomona i Nowych Hebrydów, gdzie w owych latach często napadano na statki. I nie ulega kwestii, że dopiero po wymknięciu się pościgowi zorganizowanemu w tej części Pacyfiku przez Zjednoczone Królestwo, Francję i Amerykę, obaj bandyci schronili się na wyspach Archipelagu Magellana, potem na Wyspie Stanów, gdzie z piratów przedzierzgnęli się w rabusiów wrak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którzy spośród tych kamratów trudnili się dawniej rybołówstwem lub służyli jako marynarze na statkach handlowych i, co za tym idzie, byli także otrzaskani z morzem. Co zaś do przybyszów z Ziemi Ognistej, mieli oni uzupełnić załogę, gdyby szajce udało się zawładnąć dwumasztowc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ądząc po kadłubie i po omasztowaniu, ów stateczek musiał mieć nie więcej niż sto pięćdziesiąt do stu sześćdziesięciu ton wyporności. Silny podmuch ze wschodu wepchnął go w nocy na ławicę piaskową usianą głazami, na których mógł się rozbić. Ale nie wyglądało na to, żeby kadłub był roztrzaskany. Pochylony na lewą burtę, ze stewą przednią ukośnie zwróconą do lądu, statek wystawiał swoją prawą burtę w stronę otwartego morza. W tej pozycji można było widzieć jego pokład od kasztelu dziobowego aż po rufowy. Omasztowanie było nie uszkodzone, ocalały fokmaszt, grotmaszt oraz bukszpryt, tak samo jak i osprzęt oraz na pół zrefowane żagle, z wyjątkiem foka, kliwra i topsli, które były zwinięt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się tyczy kapitana i załogi, to można było tylko snuć domysły. Najprawdopodobniej, widząc, że wicher i prąd spychają szkuner na niebezpieczny brzeg najeżony skałami, spuścili szalupę na wodę, nie mając wątpliwości, że ich statek rozbije się o skały, oni zaś zginą co do jednego. Pomysł godny pożałowania, pozostając bowiem na pokładzie, zarówno kapitan, jak i jego ludzie wyszliby z opresji zdrowo i cało. Ale w tym stanie rzeczy wyglądało na to, że musieli zginąć, gdyż ich szalupa sterczała kilem do góry w odległości dwóch mil na północny wschód, popychana wiatrem w głąb Zatoki Frankli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ejście na pokład szkunera w czasie odpływu nie przedstawiało najmniejszej trudności. Z Przylądka Św. Bartłomieja można było przedostać się, idąc od jednej skały do drugiej, aż do miejsca katastrofy, znajdującego się w odległości najwyżej pół mili. Tak też postąpił Kongre i Carcante, zabierając z sobą jeszcze dwóch ludzi. Reszta ulokowała się jako obserwatorzy u podnóża krawędzi górskiej, pilnując, czy nic zobaczą jakiegoś pozostałego przy życiu rozbit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Kongre z towarzyszami przybyli na ławicę piaskową, cały statek sterczał ponad wodą. Ale ponieważ w czasie przypływu poziom jej podnosi się o siedem do ośmiu stóp, szkuner niewątpliwie znajdzie się na dość głębokiej wodzie i będzie mógł odpłynąć, o ile oczywiście nie został poważnie uszkodzony.</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Kongre nie omylił się szacując na sto sześćdziesiąt ton jego wyporność. Obszedł go dookoła, a gdy się znalazł przy tablicy rufowej, przeczytał na niej: „Maule” Valparaiso. A więc to chilijski statek rozbił się w nocy z dwudziestego drugiego na dwudziesty trzeci grudnia przy Wyspie Stan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reszcie coś, co nam załatwi sprawę - odezwał się Carcant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żeli tylko statek nie ma dziury w kadłubie - odparł jeden z lu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ziura w kadłubie czy jakaś inna awaria dają się naprawić - zwięźle wyraził swoją myśl Kongr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ważnie obejrzał podwodną część kadłuba od strony morza. Poszycie nie uszkodzone. Stewa przednia lekko wciśnięta w piasek wyglądała na nietkniętą, tak samo zresztą jak i stewa tylna, a ster dobrze przylegał do okuć. Co zaś do części kadłuba spoczywającej na piasku, to trudno było się wypowiedzieć nie mogąc zbadać jej z zewnątrz. Po dwu godzinach przebywania na wodzie Kongre będzie wiedział, w jakim jest st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 pokład! - zakomenderow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 ile pochylenie statku ułatwiało wejście nań z lewej burty, to jednak uniemożliwiało chodzenie po pokładzie. Trzeba było się czołgać wzdłuż relingu. Kongre z towarzyszami przeszli trzymając się want grotmasz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atek musiał osiąść na ławicy dość łagodnie, gdyż z wyjątkiem paru nie przywiązanych żerdzi, wszystko pozostało na miejsc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ierwszą troską Kongrego było wśliznięcie się do kasztelu rufowego, chociaż miał sporo trudności z otwarciem drzwi. Znalazł tam kabinę kapitańską. Czepiając się ścianek, wszedł do niej, zabrał dokumenty pokładowe z szuflady znajdującej się w szafie ściennej i powrócił na pokład, gdzie oczekiwał go Carcante. Obaj uważnie sprawdzili listę załogi i dowiedzieli się z niej, ż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zkuner „Maule” z portu Valparaiso, Chile, o wyporności stu pięćdziesięciu ton, dowodzony przez kapitana Pailhę, mając sześć osób załogi, wyruszył pod balastem w dniu dwudziestego trzeciego listopada na Wyspy Falklandzk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pomyślnym opłynięciu przylądka Horn „Maule” przygotowywał się do wejścia do Cieśniny Le Maire'a, ale wtedy właśnie zabłądził na skałach podwodnych przy Wyspie Stanów. Ani kapitan Pailha, ani żaden inny człowiek z załogi nie zdołali wyjść żywo z katastrofy, no bo gdyby ktokolwiek się uratował, to by przecież szukał schronienia na Przylądku Św. Bartłomieja, a tymczasem, choć od świtu minęły już dwie godziny, nie zdołano zauważyć niko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 wiadomo, szkuner nie wiózł żadnego frachtu, gdyż szedł pod balastem na Malwiny. Ale najważniejsze było, żeby Kongre miał do swojej dyspozycji statek, na którym mógłby opuścić wyspę wraz z łupami, a będzie go miał, o ile zdoła ściągnąć z mielizny osiadły na niej dwumasztowie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cąc sprawdzić wnętrze kadłuba, trzeba było przesunąć balast, który składał się ze starego żelastwa, wrzuconego jak popadło, luzem. Usunięcie go zajęłoby zbyt wiele czasu, w dodatku statek byłby zbytnio narażony na niebezpieczeństwo, gdyby zerwał się silniejszy wiatr od morza. Należało przede wszystkim ściągnąć go z mielizny, gdy tylko podniesie się poziom wody. Otóż niebawem zacznie się przypływ i za parę godzin osiągnie swój szczy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powiedział do Carcant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zygotujemy wszystko, żeby odholować szkuner, skoro tylko będzie miał wystarczającą ilość wody pod stępką... Możliwe, że nie ma on wcale poważniejszych uszkodzeń i że nie przecie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 tym dowiemy się niebawem - odparł Carcante - gdyż zaczyna się przypływ. Co zrobimy potem, Kongr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ycofamy „Maule” poza skały podwodne i przeprowadzimy go wzdłuż przylądka, w głąb Zatoki Pingwinów, przed nasze pieczary. Tam nie będzie dotykał piasku nawet przy najniższym poziomie odpływu, gdyż jego zanurzenie nie przekracza sześciu stóp.</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o, a potem? - z uporem pytał Carcante.</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A potem załadujemy wszystko, cośmy tu przetransportowali z zatoki Elg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co dalej? - nalegał Carcant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myślimy - odpowiedział Kongr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brali się do pracy, żeby nie stracić najbliższego przypływu, gdyż inaczej opóźniliby o dwanaście godzin ściągnięcie statku z mielizny. Należało za wszelką cenę dopiąć tego, żeby szkuner stał zakotwiczony w zatoczce przed południem. Tam byłby zawsze na wodzie, no i we względnym bezpieczeństwie, gdyby się utrzymała pogod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więc najsamprzód Kongre przy pomocy swoich ludzi zluzował kotwicę przymocowaną po prawej burcie i zaczepił ją poza ławicą piasku, wyciągając łańcuch na całą jego długość. W ten sposób, z chwilą gdy stępka nie będzie już grzęzła w piasku, będzie można podciągnąć stateczek aż do miejsca, gdzie się znajdzie na głębokiej wodzie. Zanim jej poziom zacznie się obniżać, zdążą dotrzeć do zatoczki i w ciągu popołudnia dokonać pełnych oględzin ładow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szystkie te prace, sprawnie wykonane, zostały zakończone w chwili, gdy nadbiegła pierwsza fala przypływu. Za moment ławica piasku znajdzie się pod wod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Carcante i z pół tuzina ich kamratów weszli na pokład, a tymczasem reszta dotarła do podnóża krawędzi górskiej. Teraz nie pozostawało nic innego, jak tylko czek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szystko wskazywało na to, że okoliczności sprzyjają zamysłom Kongrego. Wiatr nasilił się nieco zmieniając kierunek na południowy i w ten sposób pomagał uwolnić stat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wraz z towarzyszami stał na dziobie, który powinien był unieść się na wodzie wcześniej od rufy. Jeżeli, jak się tego nie bez słuszności spodziewano, dwumasztowiec zdoła obrócić się na stępce, nie pozostanie nic więcej jak wybrać łańcuch kotwiczny, żeby stewę przednią nakierować na pełne morze, a wtedy, przytrzymany łańcuchem długości około stu sążni, „Maule” znalazłby się ponownie w swoim naturalnym żywio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czasem poziom morza podnosił się coraz bardziej. Po lekkich drganiach można było poznać, że kadłub statku odczuwa działanie przypływu. Woda przybierała długimi falami nie łamiącymi się na pełnym oceanie. Trudno było wprost marzyć o lepszych warunk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oć Kongre wmawiał w siebie, że teraz zdoła uwolnić statek i umieścić go w bezpiecznym miejscu w jednej z odnóg Zatoki Franklina, to jednak nadal nie przestawała go nękać obawa, czy kadłub „Maule” nie jest przypadkiem zmiażdżony po prawej burcie, tej leżącej na piasku, której nie dało się dotychczas zbadać. Gdyby się okazało, że przecieka, nie mieliby czasu szukać dziury pod balastem ani jej zaszpuntować. Dwumasztowiec nie zszedłby z mielizny, nabierałby wody i trzeba by porzucić go tu, na tym miejscu, gdzie pierwsza burza dokończyłaby dzieła zniszcz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aby to klęska. Toteż Kongre i jego towarzysze z ogromną niecierpliwością obserwowali postępy przypływu. Jeżeli poszycie statku zostało wgniecione lub uszczelnienie nie wytrzymało, woda nie omieszka wtargnąć pod pokład i „Maule” już się nawet nie wyprostuj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w miarę jak przypływ narastał, wzburzone umysły zaczęły się uspakajać. Z każdą chwilą kadłub statku wynurzał się coraz bardziej. Woda podnosiła się wzdłuż burt, nie przedostając się do wnętrza. Jeszcze parę drgań udowodniło, że kadłub był nienaruszony: pokład odzyskiwał swoją normalną pozycję poziom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ma przecieku! Nie ma przecieku! - zawołał Carcante.</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Do kabestanu! - wydał rozkaz Kongr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andszpaki były w pogotowiu. Ludzie czekali tylko na rozkaz, żeby uruchomić kabest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pochylony nad blokiem kotwicznym obserwował falę, podnoszącą się już od dwóch i pół godzin. Stewa dziobowa zaczynała się poruszać, a przód stępki nie dotykał już piasku. Jednak tylnica była jeszcze uwięziona w dnie i ster nie chodził swobodnie. Trzeba będzie zapewne poczekać jeszcze z pół godziny, nim tył statku zostanie uwolni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chcąc przyspieszyć operację ściągnięcia szkunera z mielizny, krzyknął z dziob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brac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ergicznie zakręcone handszpaki naciągnęły łańcuch i stewa już nie osiadła od strony mor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rzymać mocno! - znowu krzyknął Kongr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niało niebezpieczeństwo, że kotwica puści, a wtedy trudno byłoby ją na nowo umocow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raz dwumasztowiec był już całkowicie podniesiony i przebiegając po ładowni Carcante upewnił się, że woda wcale się tam nie wdarła. A więc jeśli nawet statek doznał jakiejś awarii, to jednak poszycie miał nie uszkodzone. Można było żywić nadzieję, że „Maule” nie ucierpiał ani w chwili osiadania na mieliźnie, ani w ciągu dwunastu godzin spędzonych na ławicy piaskowej. W tych warunkach jego postój w Zatoczce Pingwinów nie potrwa dłu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atek zostanie załadowany po południu i już nazajutrz można będzie nim wypłynąć na ocean. Zresztą, należało korzystać z pogody. Szkuner miał teraz pomyślny dla swego kursu wiatr, jeśli będzie przepływał przez Cieśninę Le Maire'a lub zechce okrążyć południowy brzeg Wyspy Stanów, żeby wyjść na Atlanty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niej więcej o dziewiątej spodziewano się średniego poziomu wody między przypływem a odpływem. Przy zmianie kwadry księżyca nigdy nie bywa wielkich przypływów, ale ponieważ szkuner miał stosunkowo małe zanurzenie, można było ufać, że ponownie znajdzie się na wodz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parę minut po pół do dziewiątej rufa zaczęła się unosić. „Maule” obrócił się, bez obawy awarii przy spokojnym morzu i na piaszczystej ławi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zbadał dokładnie sytuację i doszedł do wniosku, że w tak pomyślnych warunkach można zaryzykować podciągnięcie statku. Na jego rozkaz ludzie znowu zaczęli kręcić kabestan handszpakami i kiedy wybrali z tuzin sążni łańcucha, dziób statku zwrócił się wreszcie w stronę pełnego morza. Kotwica wytrzymała. Jej łapy mocno wpiły się w szczeliny skalne i prędzej by pękły, niż poddały się sile kabestan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ocno, chłopcy! - krzyknął Kongr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szyscy się przyłożyli do roboty, nawet Carcante, a Kongre, wychylony przez burtę, obserwował rufę stat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stąpiło parę chwil wahania, gdyż druga połowa stępki tarła jeszcze o piasek. Rozległy się przekleństwa i złorzeczenia ludzi ciężko dyszących przy kabestanie, którzy zlękli się, że kotwica trzaśnie albo się wyrwie! Trzeba byłoby wtedy czekać na wieczorny przypływ, żeby ją znowu umocować albo dodać do niej kotwicę zapasową. A kto potrafi przewidzieć, co może się stać za dwadzieścia cztery godziny i czy warunki atmosferyczne będą nadal tak korzystne?</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W tym momencie przypływ osiągnął najwyższy poziom i za parę minut miał się zacząć odpływ. Ławica piaszczysta była zalana, tylko parę szczytów podwodnych skał sterczało z wody. Nie widać już było cypla przylądka, a na brzegu najdalsze miejsce, którego przez chwilę dotknęła fala przypływu, teraz było znowu such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ulegało wątpliwości, że morze zaczyna się wycofywać powoli i że niebawem wokół ławicy piasku skały wynurzą się z wody zupeł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zległy się nowe wymyślania. Wyczerpani, ciężko dyszący ludzie mieli już zamiar porzucić pracę, która nie mogła przynieść rezultatów. Wtedy Kongre podbiegł do nich z oczyma płonącymi wściekłością, pieniąc się z gniewu. Chwyciwszy siekierę, wrzasnął, że rąbnie nią pierwszego, który opuści swój posterunek, a wszyscy dobrze wiedzieli, że nie zawaha się przed spełnieniem groźby. Więc znowu ujęli za handszpaki i pod ich naporem łańcuch napiął się grożąc zerwaniem i rozgniatając miedziane poszycie klu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reszcie rozległ się upragniony dźwięk i zapadka kabestanu trafiła do otworu. Statek wykonał drobny ruch w stronę morza. Drążek steru drgnął, co wskazywało na to, że ster oswobadza się pomału z pias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Hura! Hura! - wrzasnęli bandyci czując, że szkuner się uwolnił. Koniec stępki prześliznął się po zagłębieniu w piasku, kabestanem zaczęło szybciej obracać i za parę minut statek holowany przez swoją kotwicę unosił się na wodzie poza ławic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natychmiast rzucił się do koła. Łańcuch sflaczał, kotwica oderwała się od dnia, podciągnięta na bloku. Teraz trzeba było już tylko przepłynąć pomiędzy podwodnymi skałami, żeby dotrzeć do przystani w Zatoce Frankli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kazał postawić tylko fok, gdyż uważał, że to powinno wystarczyć. W tym stanie przypływu, po minięciu ostatnich skał sterczących wzdłuż brzegu, szkuner rzucił kotwicę w Zatoczce Pingwinów, w odległości dwóch mil od krańca Przylądka Św. Bartłomiej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SZÓSTY</w:t>
      </w:r>
    </w:p>
    <w:p>
      <w:pPr>
        <w:pStyle w:val="Zwykytekst"/>
        <w:rPr>
          <w:rFonts w:ascii="Times New Roman" w:hAnsi="Times New Roman" w:eastAsia="MS Mincho;ＭＳ 明朝" w:cs="Times New Roman"/>
        </w:rPr>
      </w:pPr>
      <w:r>
        <w:rPr>
          <w:rFonts w:eastAsia="MS Mincho;ＭＳ 明朝" w:cs="Times New Roman" w:ascii="Times New Roman" w:hAnsi="Times New Roman"/>
        </w:rPr>
        <w:t>W ZATOCE ELGOR</w:t>
      </w:r>
    </w:p>
    <w:p>
      <w:pPr>
        <w:pStyle w:val="Zwykytekst"/>
        <w:rPr>
          <w:rFonts w:eastAsia="MS Mincho;ＭＳ 明朝"/>
        </w:rPr>
      </w:pPr>
      <w:r>
        <w:rPr>
          <w:rFonts w:eastAsia="Times New Roman" w:cs="Times New Roman" w:ascii="Times New Roman" w:hAnsi="Times New Roman"/>
        </w:rPr>
        <w:t xml:space="preserve">      </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Operacja ściągnięcia statku z mielizny udała się więc znakomicie. Ale nie oznaczało to końca kłopotów. Trudno było uważać, że szkuner jest całkowicie bezpieczny w małej zatoczce wyżłobionej w nabrzeżu Przylądka Św. Bartłomieja, był tam bowiem zbytnio narażony na bałwany pędzące z pełnego morza oraz na nawałnice z północnego zachodu. Przy wielkich przypływach okresu zrównania nie mógłby pozostać nawet jednej doby w tej przysta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wiedział o tym dobrze. Toteż zamierzał wyjść z zatoczki następnego dnia, wykorzystując odpływ, aby choć w części przebyć Cieśninę Le Maire'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jpierw jednak trzeba było dokończyć szczegółowych oględzin statku i sprawdzić stan kadłuba od wewnątr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natychmiast zapędził ludzi do roboty, żeby przesunęli balast wypełniający ładownię aż po wręgi prawej i lewej burty. Przede wszystkim przeniesiono stare żelastwo z dziobu na rufę, żeby móc obejrzeć przednią część poszyc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krupulatnej lustracji dokonali Kongre i Carcante przy pomocy Chilijczyka imieniem Vargas, który ongiś pracował jako cieśla w stoczni okrętowej w Valparaiso i dobrze znał swój zawó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całej partii znajdującej się pomiędzy stewą dziobową a piętą fokmasztu nie stwierdzono najmniejszego uszkodzenia. Wręgi, żebra i poszycie były w dobrym stanie; złączone mosiężnymi nitami, nie odczuły bynajmniej wstrząsu w chwili, gdy szkuner rzuciło na mielizn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przesunięto balast do przodu, stwierdzono, że kadłub jest także nienaruszony od fokmasztu aż do grotmasztu. Wsporniki się nie ugięły ani nie wykrzywiły, a trap prowadzący do środkowego luku nawet się nie przesuną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edy zajęto się ostatnią partią statku aż do tylnicy. Tam wykryto dość poważną awarię. Wprawdzie nie zauważono przebicia, ale jednak wręgi prawej burty były wciśnięte na długości około pięciu stóp.</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więc w chwili kiedy statek miał wyruszyć, narzucała się konieczność dokonania naprawy, chyba że chodziłoby o bardzo krótki rejs przy spokojnej pogodzie. W dodatku trzeba było się liczyć i z tym, że naprawa zajmie cały tydzień, zakładając nawet, że znajdą się na miejscu materiały i narzędzia konieczne do pra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Kongre i jego kamraci dowiedzieli się, jak sprawy stoją, przekleństwa, zupełnie usprawiedliwione w tych okolicznościach zastąpiły okrzyki radości, jakimi powitano ściągnięcie statku z mielizny. Czyżby nie nadawał się do użytku? Czy nie zdołają już nigdy opuścić Wyspy Stan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wtrącił się, mówią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chcę przed wami zatajać, że awaria jest poważna... W obecnym stanie nie moglibyśmy liczyć na „Maule”, gdyż w razie burzy statek mógłby się rozlecieć... A przecież mamy do przebycia setki mil, zanim dotrzemy do wysp na Pacyfiku! Narazilibyśmy się więc na ryzyko zatonięcia w drodze. Ale awaria jest do naprawienia i my ją naprawi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Gdzie? - zapytał jeden z Chilijczyków, nie ukrywając swego niepokoj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każdym razie nie tutaj - stwierdził drugi.</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Nie - odparł Kongre zdecydowanym tonem. - W zatoce Elg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zkuner mógł istotnie przebyć odległość dzielącą go od zatoki w ciągu czterdziestu ośmiu godzin. Musiał tylko popłynąć wzdłuż brzegów wyspy, bądź od południa, bądź od północy. W jaskini, gdzie pozostawiono wszystkie łupy pochodzące z rabunku wraków, cieśla miałby do swojej dyspozycji drewno i narzędzia niezbędne do tej naprawy. Jeśli trzeba będzie pozostać w przystani dwa czy trzy tygodnie, „Maule” tam pozostanie. Sezon letni powinien potrwać jeszcze ze dwa miesiące, ale przynajmniej Kongre i jego towarzysze wyruszą z Wyspy Stanów na pokładzie statku, który po usunięciu uszkodzeń zapewni im całkowite bezpieczeństw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dzieja ponownie wstąpiła w bandytów, więc zabrano się do przygotowań, żeby móc nazajutrz wyruszyć w kulminacyjnym momencie przypływ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zaś do obecności na wyspie strażników latarni morskiej, to taki drobiazg nie przerażał szajki piratów. Kongre w kilku słowach wyłuszczył swój projek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anim przypłynął tutaj ten dwumasztowiec - powiedział herszt do Carcantego, gdy tylko znaleźli się sami - byłem zdecydowany objąć znowu w posiadanie zatokę Elgor. Moje zamiary nie uległy zmianie. Tyle tylko, że zamiast udać się tam drogą lądową, unikając pokazywania się komukolwiek, przybędziemy z morza otwarcie, „Maule” wejdzie do zatoczki rzucić kotwicę... tam nas przyjmą i nie podejrzewając niczego... no 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est, który Carcante doskonale zrozumiał, zakończył wywód Kongrego. Jeżeli nie stanie się jakiś cud, to ani Vasquez, ani Moriz i Felipe nie zdołają uniknąć losu, który im zagraż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południe poświęcono na przygotowania do odjazdu. Kongre kazał rozmieścić balast i zajął się ładowaniem na statek żywności, broni i innych przedmiotów przeniesionych na Przylądek Św. Bartłomiej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rótko mówiąc, wszyscy tak się uwijali, że koło czwartej po południu cały ładunek był już na pokładzie. Szkuner mógłby zaraz wyruszyć, ale Kongre wolał nie żeglować po nocy wzdłuż brzegu najeżonego podwodnymi skałami. Pod wieczór w atmosferze nie zaszła najmniejsza zmiana. O zachodzie słońca nie było nigdzie najlżejszej mgiełki, a linia styku nieba i wody rysowała się z taką czystością, że powietrze przeszył zielony promień w chwili, gdy tarcza słońca chowała się za widnokręg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szystko wróżyło, że noc będzie spokojna, i tak też się stało. Większość mężczyzn spędziła ją na statku, jedni na wachcie, inni pod pokładem. Kongre zajmował kabinę kapitana Pailhi na prawo, Carcante kabinę pierwszego oficera na lewo od kubry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rokrotnie obaj wychodzili na pokład, żeby obserwować stan wody i nieba i upewnić się, że nawet podczas pełni przyboru „Maule” nie jest narażony na żadne niebezpieczeństwo i że nic nie opóźni ich jutrzejszego odjaz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czywiście, wschód słońca zapowiadał się wspaniały. Na tej szerokości rzadko widzi się je, jak wstaje ponad tak czystym horyzont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się tylko rozwidniło, Kongre popłynął łódką na cypel Przylądka Św. Bartłomieja i wdrapał się wąską ścieżką na sam szczyt skalnej krawę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tej wysokości jego wzrok mógł ogarnąć obszerną przestrzeń morza na trzech kwadrantach kompasu. Tylko na wschodzie widok zasłaniały masywy górskie, wznoszące się pomiędzy przylądkami Św. Antoniego i Kemp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cean, spokojny na południu, był dość burzliwy przy wejściu do cieśniny, gdyż wiatr przybierał na sile, co zapowiadało ochłodzenie.</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Kongre bez wahania podjął decyzję. Obawiając się, zresztą słusznie, żeby wiatr nie przypędził dokuczliwego chłodu i pragnąc przede wszystkim oszczędzić statek i nie narażać go na większe fale w cieśninie, zawsze silne w porze zmiany pływów, postanowił iść wzdłuż południowych brzegów wyspy i dotrzeć do zatoki Elgor opływając przylądki Kempe, Webster, Several i Diegos. Zresztą, od południa czy północy, odległość była mniej więcej taka sam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zszedł ze wzgórza, wrócił na brzeg, udał się do pracy, gdzie stwierdził, że nie zapomniano o żadnym drobiazgu. Nic więc nie zdradzi obecności gromady ludzi na zachodnim krańcu Wyspy Stan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o krótko po siódmej. Zaczynał się już odpływ, a więc czas pomyślny dla wyjścia z zatoczki. Natychmiast podniesiono kotwicę, po czym postawiono foksztaksel i fok, co przy wietrze z północnego wschodu powinno było wystarczyć do przepchnięcia „Maule” poza ławice pias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stał przy sterze, a Carcante pilnował dziobu. Po dziesięciu minutach wydostał się z labiryntu podwodnych skał i niebawem zaczął odczuwać lekkie kołysanie boczne i wzdłuż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rozkaz Kongrego Carcante polecił postawić bezan i grot, który jest największym żaglem w ożaglowaniu szkunera, potem zaś wciągnąć marsel. Kiedy te żagle zostały podniesione i ustawione, „Maule” wziął kurs na południowy zachód, żeby od strony pełnego morza opłynąć najdalszy kraniec Przylądka Św. Bartłomiej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pół godziny statek minął ostatnie jego skały. Wtedy zrobił zwrot na wiatr i wziął kurs na wschód, tak by iść bejdewindem, który był korzystny pod osłoną południowego wybrzeża wyspy, położonej o trzy mile po nawietrzn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czasie Kongre i Carcante mogli się przekonać, że ten lekki statek dobrze chwyta wiatr w żagle. Wypłynięcie nim podczas lata na wody Pacyfiku poza ostatnie wyspy Archipelagu Magellena nie przedstawiało najmniejszego ryzy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go pierwszego dnia „Maule” nie spotkał żadnego statku; zapadł już zmrok, kiedy zawinął do przystani na wschód od przylądka Webster, po przebyciu mniej więcej połowy tras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utaj piętrzyły się olbrzymie skały i wznosiły najwyższe na całej wyspie pasma górskie. „Maule” rzucił kotwicę w zagłębieniu wybrzeża, w zatoczce osłoniętej cyplem przylądka; żaden statek nic byłby bezpieczniejszy w głębi portu albo nawet w samym bas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oc z dwudziestego piątego na dwudziesty szósty grudnia była niezwykle spokojna. Wiatr, który się uciszył około dziesiątej wieczorem, znowu zerwał się dopiero przed świtem około czwartej nad ran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tylko zajaśniał pierwszy brzask dnia, Kongre wydał zarządzenia związane z odjazdem. Postawiono znowu żagle, zwinięte na noc, kabestan wciągnął kotwicę, i „Maule” ruszył w drog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ylądek Webster wychodzi na jakieś cztery do pięciu mil w morze, z północy na południe. Szkuner musiał zatem cofnąć się, żeby powrócić na wybrzeże biegnące w kierunku wschodnim do cypla Several na długości około dwudziestu mi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tylko „Maule” powrócił na swój kurs, ruszył dalej w takich samych warunkach jak poprzedniego dnia, i znowu znalazł się na spokojnych wodach pod osłoną wysokich gór. Statek sunął pod głównymi żaglami, w odległości niespełna trzech mil od brzegu. Ponieważ Kongre nie znał dobrze tego lądu, słusznie obawiał się zbliżyć do niego za bardzo. Z drugiej zaś strony, nie chcąc zbytnio narażać statku, trzymał się spokojnych wód, których nie znalazłby daleko od wyspy, na pełnym mor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kże koło dziesiątej, gdy dotarli do wylotu zatoki Blossom, nie dało się całkowicie uniknąć dużej fali. Wiatr, wdzierając się do zatoki wrzynającej się głęboko w ląd, podnosił wysokie bałwany, które szkuner odbierał bokiem, ciężko stękając. Kongre nie zmieniał kursu, chcąc opłynąć cypel zamykający zatokę od wschodu, a kiedy minął ten punkt, wyostrzył do wiatru i lewym halsem wyszedł dalej w mor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erszt sam stanął przy sterze i z najmocniej wybranymi szotami trzymał, jak mógł najostrzej na wiatr. Dopiero koło czwartej po południu uznał, że wygrał ten wyścig z wiatrem i że może teraz jednym skokiem dotrzeć do celu. Wtedy zmienił hals, dokonał zwrotu przez rufę i wziął wyraźnie kurs na zatokę Elgor, pozostawiając cypel Several w tym momencie o cztery mile na północnym zachodz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tej odległości widać było całą panoramę wybrzeża, aż do przylądka San Juan. Jednocześnie po drugiej stronie cypla Diegos wyłoniła się wieża Latarni na Końcu Świata, którą Kongre oglądał po raz pierwszy. Patrząc przez lunetę znalezioną w kabinie kapitana Pailhi, mógł nawet dostrzec jednego z latarników stojącego na galerii i obserwującego morze. Ponieważ do zachodu słońca pozostało jeszcze trzy godziny, „Maule” niechybnie zdąży stanąć na kotwicy przed zapadnięciem no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o więcej niż pewne, że stateczek nie mógł ujść uwadze strażników i że jego przybycie na wody Wyspy Stanów zostało już odnotowane. Tak długo, dopóki Vasquez i jego towarzysze widzieli, że statek płynie w stronę pełnego morza, mogli pomyśleć, iż kieruje się na Falklandy. Ale odkąd zmienił kurs, nie powinni byli wątpić, że zamierza wejść do zato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wiele już obchodziło Kongrego, że ich szkuner został zauważony ani że latarnicy podejrzewają go o chęć rzucenia tu kotwicy. Nie mogło to w niczym zmienić jego plan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u jego wielkiemu zadowoleniu zakończenie przeprawy miało się dokonać w warunkach dość pomyślnych. Wiatr dął nieco bardziej ze wschodu. Trzymając żagle zluzowane prawie do łopotu, dwumasztowiec zbliżał się, przy czym nie musiał nawet lawirować, żeby opłynąć cypel Diego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a to okoliczność nad wyraz szczęśliwa. Kto wie, czy w tym stanie, w jakim znajdował się kadłub, statek wytrzymałby serię zwrotów, które by go zmęczyły, naraziły na szwank, a może nawet ujawniłoby się jakieś przebicie, zanim doszedłby do cel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się zresztą stało. Kiedy „Maule” znajdował się o niecałe dwie mile od zatoki, jeden z załogi, który wpadł pod pokład, wylazł z krzykiem, że woda się przedostaje przez pęknięcie w poszyci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właśnie miejscu wręgi ustąpiły pod wpływem uderzenia o skałę. Poszycie wytrzymało do tej pory, ale teraz zaczęło pękać, aczkolwiek zaledwie na długości kilku ca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gruncie rzeczy awaria nie była szczególnie groźna. Przesunąwszy balast, Vargas bez zbytniego trudu zdołał zatkać dziurę czopem z paku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a już szósta, gdy „Maule” znalazł się w odległości półtorej mili od wejścia do zatoki Elgor. Kongre kazał wówczas ściągnąć górne żagle, bez których mógł się teraz obejść. Zatrzymano tylko marsel, fok i bazan. Pod tymi żaglami „Maule” bez trudu dotrze do przystani w głębi zatoki Elgor pod dowództwem Kongrego, który, jak wiadomo, doskonale znał drogę i mógłby służyć za pilo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resztą, około pół do siódmej wieczorem na morze trysnął snop światła. To zapłonęła latarnia, a pierwszym statkiem, któremu miała ona oświetlić wejście do zatoki, był chilijski szkuner znajdujący się w rękach bandy pirat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chodziła siódma i słońce chowało się za wysokimi szczytami Wyspy Stanów, kiedy „Maule” pozostawił po prawej burcie przylądek San Juan. Otwierała się przed nim zatoka. Kongre wszedł do niej fordewind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przepływali obok pieczar, Kongre i Carcante mogli się upewnić, że nic nie wskazuje na to, żeby ktoś miał je odkryć pod zwałami kamieni i osłoną z krzaków, maskującymi wyloty. A zatem nic nie zdradzało ich obecności na wyspie i odnajdą plony swoich grabieży w takim stanie, w jakim je pozostawi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szystko idzie bardzo dobrze - powiedział Carcante do szefa, z którym stał na rufie statku.</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Niebawem pójdzie jeszcze lepiej - dodał Kongr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c minęło dwadzieścia minut, a już „Maule” dotarł do przystani, gdzie miał się zakotwiczyć. W tej samej chwili został wezwany do wylegitymowania się przez dwóch mężczyzn, którzy zeszli z nasypu latarni na brzeg.</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li to Felipe i Moriz. Szykowali już szalupę, żeby się nią udać na pokład dwumasztowca. Tymczasem Vasquez trzymał wartę w pokoju służbow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szkuner znalazł się pośrodku przystani, jego marsel i bezan były już zwinięte i statek szedł tylko pod fokiem, który Carcante kazał ściąg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chwili kiedy kotwica miała dotknąć dna, Moriz i Felipe wskoczyli na pokład „Maule”. Natychmiast, na znak dany przez herszta, pierwszy z nich został uderzony siekierą w głowę i upadł. Jednocześnie rozległy się dwa strzały z rewolweru i Felipe padł obok swojego kolegi. W jednej sekundzie obaj ponieśli śmierć. Przez okno pokoju wartowników Vasquez usłyszał strzały i zobaczył, jak mordowano jego towarzyszy. Czekał go taki sam los, gdyby i on dostał się w ręce piratów. Od tych zbrodniarzy nie należało oczekiwać żadnej łaski. Biedny Felipe, biedny Moriz, ich zwierzchnik nic nic mógł zrobić, żeby ich wyratować, i tkwił bezradnie na górze, przerażony potworną zbrodnią, dokonaną w ciągu paru sekun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minął pierwszy moment zaskoczenia, Vasquez odzyskał zimną krew i szybko dokonał oceny sytuacji. Trzeba było za wszelką cenę wymknąć się zakusom tych nędzników. Może nie wiedzieli o jego istnieniu, raczej należało jednak przypuszczać, że kiedy zakończą manewry związane z zakotwiczeniem statku, wówczas wpadną na pomysł wdarcia się do latarni i na pewno będą chcieli wygasić jej światło, żeby zatokę uczynić niezdatną dla żeglugi przynajmniej w no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z wahania Vasquez opuścił pokój wartowników i rzucił się schodami w dół do mieszkalnego pomieszczenia na parterze. Nie miał ani chwili do stracenia. Już słychać było odgłosy szalupy odbijającej od dwumasztowca, żeby wysadzić na ląd kilku ludzi z zało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wziął dwa rewolwery, wsadził je za pas, wpakował do worka trochę żywności, zarzucił go sobie na ramię, po czym wyszedł z mieszkania, szybko zbiegł ze skarpy i nie zauważony przez nikogo zniknął wśród ciemności.</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SIÓDMY</w:t>
      </w:r>
    </w:p>
    <w:p>
      <w:pPr>
        <w:pStyle w:val="Zwykytekst"/>
        <w:rPr>
          <w:rFonts w:ascii="Times New Roman" w:hAnsi="Times New Roman" w:eastAsia="MS Mincho;ＭＳ 明朝" w:cs="Times New Roman"/>
        </w:rPr>
      </w:pPr>
      <w:r>
        <w:rPr>
          <w:rFonts w:eastAsia="MS Mincho;ＭＳ 明朝" w:cs="Times New Roman" w:ascii="Times New Roman" w:hAnsi="Times New Roman"/>
        </w:rPr>
        <w:t>GROTA</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ąż okropną noc miał przed sobą nieszczęsny Vasquez, w jakiej się znalazł strasznej sytuacji! Jego towarzysze zostali zmasakrowani, potem wyrzuceni za burtę, a odpływ ciągnął teraz na pełne morze ich zwłoki! Nie zastanawiał się wcale nad tym, że gdyby nie pełnił akurat warty w latarni, spotkałby go taki sam los. Myślał jedynie o przyjaciołach, których dopiero co straci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Biedny Moriz, biedny Felipe! - mówił sam do siebie. - Poszli zaofiarować z pełnym zaufaniem swoje usługi tym nędznikom, a odpowiedziano im strzałami z rewolweru! Nigdy już ich nie zobaczę... a oni nigdy już nie zobaczą swojej ojczyzny ani swoich rodzin... Biedna żona Moriza, która oczekiwała go za dwa miesiące... zamiast tego dowie się o jego śmier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skąd przybył ten szkuner i jakąż to bandycką załogę miał na swoim pokładz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 jaką banderą dotąd pływał i dlaczego dzisiaj wszedł do zatoki Elg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tem piraci ją znali? Ale po co tu przybyli? Dlaczego, gdy tylko wylądowali, zaraz zgasili latarnię? Czyżby chcieli przeszkodzić innym statkom wejść za nimi do zatoki? Takie oto pytania cisnęły się do głowy zrozpaczonego Vasqueza, lecz nie znajdował na nie odpowie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miejsca, które obrał sobie za schronienie na brzegu zatoki, w odległości niespełna dwustu kroków od przystani, Vasquez widział, jak przesuwało się światło latarni okrętowej, to na pokładzie statku, to w ogrodzeniu latarni morskiej, to znów w oknach mieszkania. Słyszał, jak ludzie nawoływali się głośno, i to w jego ojczystym języ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reszcie, koło dziesiątej, wszystkie światła pogasły i nic już nie zakłócało ciszy nocn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nie mógł pozostać w tym miejsc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wstanie świt, odnajdą go tu niezawodnie, a ponieważ ze strony tych bandytów nie należało spodziewać się najmniejszego nawet odruchu litości, trzeba będzie koniecznie ukryć się poza ich zasięg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którą stronę miał skierować swoje kro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głąb wyspy, gdzie się znajdzie we względnym bezpieczeństw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 też odwrotnie, w stronę zatoki, skąd być może, zabierze go jakiś statek przepływający w pobliżu? Ale czy to w głębi wyspy, czy na jej brzegu, jak ma sobie zapewnić egzystencję do chwili przybycia zmiany warty? Żywność, którą zdążył zabrać, szybko się wycierpię. Nim minie czterdzieści osiem godzin, nie pozostanie z niej ani śladu. W jaki sposób odnowić zapasy? Nie miał nawet przy sobie sprzętu rybackiego! No i jak zdobyć ogień? Miałże być skazany na żywienie się mięczakami i muszelk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końcu jednak zwyciężyła wrodzona energia. Trzeba było podjąć decyzję, więc ją podją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stanowił mianowicie dotrzeć niezwłocznie do nabrzeża przylądka San Juan i tam przenocować. Gdy nastanie dzień, wtedy się zastano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opuścił miejsce, z którego obserwował dwumasztowiec. Nie dobiegał już z niego najlżejszy odgłos, najmniejsze świateł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brodniarze czuli się bezpieczni w tej zatoczce i na pokładzie chyba nie pozostawili nikogo na wachcie.</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Vasquez poszedł wzdłuż północnego brzegu trzymając się podnóża krawędzi górskiej. Słyszał tylko cichy plusk opadającej fali i niekiedy krzyk zapóźnionego ptaka, powracającego do swego gniazd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chodziła jedenasta, gdy zatrzymał się na krańcu przylądka. Nie znalazł tu lepszego schronienia poza wąską szczeliną, w której pozostał aż do świ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nim słońce oświetliło horyzont, Vasquez opuścił swoją kryjówkę, zszedł nad morze i popatrzył, czy nikt nie nadchodzi od strony latarni albo zza zakrętu urwiska na cyplu przylądka San Juan. Po obu brzegach zatoki nabrzeże było puste. Nie widać było ani jednej łodzi, chociaż teraz bandycka załoga „Maule” miała do swojej dyspozycji aż dwie, łódkę z „Maule” i szalupę przydzieloną do użytku latarników. Na morzu w pobliżu wyspy nie przepływał żaden stat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pomyślał, jak bardzo niebezpieczną stała się żegluga przy brzegach Wyspy Stanów, odkąd latarnia przestała funkcjonować.</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Statki idące z pełnego morza nie będą już pewne swojej pozycji. Spodziewając się dostrzec światło zainstalowane w głębi zatoki Elgor, z ufnością wezmą kurs na zachód, może się zdarzyć, że wpadną na niebezpieczne wybrzeże pomiędzy przylądkiem San Juan a cyplem Severa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gasili ją, dranie - wykrzyknął zrozpaczony Vasquez. - A ponieważ w ich interesie nie leży ponowne jej zapalenie, więc jej nie zapal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iedząc na boku skalnym Vasquez rozmyślał o wszystkim, co zaszło od wczorajszego dnia. Patrzył, czy prąd nie niesie ciał jego nieszczęsnych towarzyszy... Nie, odpływ już dokonał swego dzieła, zwłoki bestialsko pomordowanych zostały pochłonięte przez morską głębin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ytuacja ukazała mu się teraz w całej swej przerażającej rzeczywist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óż mógł zrobić? Nic, nic innego, jak tylko czekać na powrót „Santa Fé”. Ale przejdą dwa długie miesiące, zanim awizo ukaże się u wejścia do zatoki Elgor. Nawet zakładając, że piraci nie wpadną wcześniej na jego trop, jak zdoła zapewnić sobie wyżywi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de wszystkim latarnik pomyślał o poszukaniu jakiegoś schroni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mieszczenie mieszkalne przy latarni musiało zdradzić piratom fakt, że obsługa składa się z trzech osób. Bez najmniejszej wątpliwości będą chcieli za wszelką cenę pozbyć się tego trzeciego, który im się wymknął, no i nie omieszkają wszcząć pościgu w okolicy przylądka San Ju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i tym razem energia nie opuściła Vasqueza, rozpacz nie załamała tego zahartowanego przeciwnościami losu człowie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starannych poszukiwaniach odkrył wreszcie wąskie wyżłobienie głębokości dziesięciu stóp, szerokości pięciu do sześciu w pobliżu kąta utworzonego przez spadzistą skarpę i brzeg przylądka San Ju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no tej groty pokryte było drobnym piaskiem, nie sięgały tu największe nawet przypływy i nie docierały ostre wiatry od morza. Vasquez wsunął się do zagłębienia, złożył tam nieliczne przedmioty zabrane z mieszkania i skąpe zapasy przyniesione w worku. Co zaś do słodkiej wody, to mały strumyczek, zasilany topniejącymi śniegami i spływający pod urwiskiem ku zatoce, zabezpieczał go przed pragnien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zaspokoił nieco głód sucharem i kawałkiem wołowej konser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zamierzał wyjść, żeby się napić, usłyszał w niedalej odległości szmer i zatrzymał s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oni - mruknął sam do sieb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ciągnął się pod ścianką groty, tak że mógł wszystko widzieć, sam nie będąc widziany, i patrzył w stronę zato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Łódź z czterema ludźmi płynęła z prądem. Dwaj wiosłowali z przodu, dwaj inni, z których jeden trzymał ster, umieścili się z tył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a to łódź ze szkunerem, a nie szalupa z latarni morsk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Co oni zamierzają zrobić? - zapytał sam siebie Vasquez. - Czyżby to mnie poszukiwali? Ze sposobu żeglowania tych łajdaków po zatoce można wywnioskować, że znali ją wcześniej i że nie pierwszy raz ich stopa dotyka wyspy. Więc nie przypłynęli tu, żeby zwiedzić wybrzeże. Jeśli im nie chodzi o pojmanie mnie, to jaki jest cel ich wypra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dalej obserwował. Jego zdaniem ten, który sterował łodzią, najstarszy z całej czwórki, musiał być hersztem bandy i kapitanem dwumasztowca. Latarnik nie potrafiłby powiedzieć, jakiej był narodowości, ale wydawało mu się, że jego towarzysze sądząc po ich twarzach należeli do rasy hiszpańskiej z Południowej Amery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momencie łódka po przepłynięciu wzdłuż północnego brzegu znajdowała się prawie u wejścia do zatoki, o jakieś sto kroków powyżej groty, w której ukrył się Vasquez. Ten nie tracił jej z oc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erszt dał znak ręką i wiosła znieruchomiały. Małe przesunięcie steru i łódka z rozpędu przybiła do brzegu i wryła się w plażę. Cała czwórka wyskoczyła, ale przedtem jeden z mężczyzn wbił bosak w pias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edy takie oto urywki rozmowy dobiegły do uszu podsłuchującego Vasqueza:</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To na pewno tuta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Pieczara jest tu, niedaleko, dwadzieścia kroków przed zakręt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le mieliśmy cholerne szczęście, że ci latarnicy jej nie znaleź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drogę! - rozkazał szef.</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waj jego towarzysze i on sam poszli na ukos przez plażę, która w tym miejscu miała ze sto kroków szerokości, od morza do podnóża krawędzi skalnej.</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Ze swojej kryjówki Vasquez bacznie śledził każdy ich ruch i nadstawiał uszu, żeby nie uronić ani jednego słowa. Pod ich nogami skrzypiał piasek usiany muszelk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wkrótce te odgłosy ucichły w dali i przyczajony Vasquez już tylko mógł zobaczyć mężczyznę chodzącego tam i z powrotem przed łódk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Mają tu blisko jakąś melinę” - pomyśl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mógł dłużej wątpić, że szkunerem przypłynęła banda morskich rabusiów, rzezimieszków, którzy mieszkali na Wyspie Stanów przed rozpoczęciem prac przy latarni. Czyżby w tej grocie schowali swoje łupy? I czy nie chcą zabrać ich na pokład dwu masztow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gle olśniła go myśl, że muszą tu być nagromadzone zapasy żywności, z których mógłby skorzystać. Natychmiast promień nadziei wśliznął się do jego dus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koro tylko łódka powróci na miejsce postoju statku, on wyjdzie ze swojej kryjówki, poszuka otworu jaskini, wczołga się tam i znajdzie zapasy, które muszą mu wystarczyć aż do powrotu awi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skoro będzie miał w ten sposób zapewnione środki do życia, to jeszcze pragnąłby tylko jednego: żeby zbrodniarze nie zdołali opuścić wyspy! Niechby jeszcze tu byli, kiedy powróci „Santa Fé”, niechby kapitan Lafayate wymierzył im sprawiedliw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czy to życzenie zostanie spełnio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głębszym zastanowieniu latarnik Vasquez doszedł do wniosku, że piracki szkuner przybył do zatoki Elgor wszystkiego na dwa czy trzy dni, żeby załadować to, co się znajduje w grocie, a zaraz potem odpłynie z łupem z Wyspy Stanów i nigdy więcej już tu nie zawi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bawem już miał zdobyć na ten temat zupełnie dokładne wiadom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godzinie spędzonej w jaskini trzej mężczyźni ukazali się jego oczom na nowo i zaczęli przechadzać się po wybrzeżu. Z zagłębienia, w którym leżał przyczajony, Vasquez mógł jeszcze słyszeć różne wymieniane na głos uwagi, z których potem nie omieszkał skorzystać.</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No, no! Ci poczciwcy nic okradli nas w czasie swego pobytu na wysp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ten sposób szkuner, kiedy stąd wyjdzie, będzie miał pełną ładown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o za idioci! W ciągu piętnastu miesięcy nie potrafili odnaleźć naszych skarbów i nie wytropili nas na Przyłądku Św. Bartłomiej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znieśmy okrzyk na ich cześć! Na co by się zdało zwabiać statki na skały podwodne otaczające wyspę, gdybyśmy mieli stracić wszystkie nasze łup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łysząc te dowcipy, z których bandyci ryczeli ze śmiechu, Vasquez poczuł przypływ takiej wściekłości, że jeszcze chwila, a na pewno skoczyłby do nich z rewolwerem w garści i rozwalił łby wszystki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się powstrzymał. Lepiej było nie uronić ani słowa z tej rozmowy. Dowiadywał się w ten sposób, jaki to ohydny proceder złoczyńcy uprawiali w tej części wyspy, toteż nie zaskoczyło go już dalsze wyzn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co do tej sławnej Latarni na Końcu Świata, to niechaj kapitanowie przepływających statków szukają jej teraz! To tak, jak gdyby stracili wzro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o i jako ślepcy będą się kierować na wyspę, gdzie ich statki nie omieszkają roztrzaskać się w kawał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am nadzieję, że przed naszym odjazdem jeden lub dwa statki przybędą tu jeszcze, żeby się rozbić o skały przylądka San Juan. Trzeba, żebyśmy załadowali nasz dwumasztowiec równo z pokładem, ponieważ sam diabeł go nam tu przysł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iabeł znakomicie załatwił te sprawy! Na Przylądek Św. Bartłomieja przybywa dobry statek i nie ma na nim nikogo z załogi, ani kapitana, ani marynarzy, których zresztą pozbyliśmy się bez tru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la Vasqueza była to niejako opowieść o tym, w jakich warunkach szkuner nazwany „Maule” wpadł w ręce bandy zbirów na zachodnim cyplu oraz w jaki sposób kilka innych statków zwabionych podstępem zatonęło z ludźmi i ładunkiem na skał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teraz, Kongre - zawołał jeden z trzech mężczyzn - co dalej będziemy rob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racamy na statek, Carcante - odparł Kongre, w którym Vasquez rozpoznał słusznie herszta ban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kiedy zaczniemy wynosić rzeczy z pieczary?</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Nie wcześniej niż naprawimy awarię; te przygotowania potrwają na pewno kilka tygod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o to chyba zabierzemy z sobą do łódki trochę narzędzi - odezwał się znowu Carcant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z tym, że musimy tu wrócić, jak zajdzie potrzeba. Vargas powinien tu znaleźć wszystko, co mu się może przydać do pra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traćmy czasu - powiedział Carcante. - Niebawem zacznie się przypływ, skorzystajmy z niego.</w:t>
      </w:r>
    </w:p>
    <w:p>
      <w:pPr>
        <w:pStyle w:val="Zwykyteks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Racja - zgodził Kongre. - A kiedy szkuner będzie naprawiony, wówczas przeniesiemy ładunek za burtę. Nie musimy się obawiać, żeby go nam ukradzion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Hej, Kongre! Nie zapomnij, że w latarni było trzech strażników i że jeden z nich nam się wymkną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yle on mnie obchodzi, Carcante, co zeszłoroczny śnieg. Nim miną dwa dni, musi umrzeć z głodu, chyba że będzie się żywił mchami i muszelkami... Zresztą, przywalimy znowu otwór piecza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ów, co chcesz - powiedział Carcante - a jednak irytuje mnie, że musimy naprawiać awarię. Gdyby nie to, już jutro „Maule” mógłby wyjść w morze. Co prawda przez ten czas jakiś statek może się jeszcze rozbić na tym wybrzeżu, i to bez naszej fatygi. W dodatku jego strata bynajmniej nie stanie się naszą strat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z towarzyszami wyszli znowu z jaskini, wynosząc stamtąd wszystkie narzędzia, deski na poszycie, kawałki łat do naprawy żeb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tem, po starannym zamaskowaniu otworu, zeszli na brzeg do łódki i wsiedli do niej w chwili, kiedy przypływ zaczął się wdzierać do zato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Łódka odbiła natychmiast od brzegu i wspomagana wiosłami niebawem zniknęła za cypl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minęła obawa, że ktoś go może zauważyć, Vasquez wyszedł na brzeg. Teraz wiedział już wszystko, co chciał wiedzieć, a między innymi dwie ważne rzeczy: pierwsza, że będzie mógł zaopatrzyć się w prowiant w ilości wystarczającej na kilka tygodni, drugie, że statek miał awarię, której naprawa będzie wymagała co najmniej dwóch tygodni, a może nieco więcej, ale w żadnym razie nie tak długiego czasu, żeby jeszcze stał na kotwicy w chwili powrotu awiz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ÓSMY</w:t>
      </w:r>
    </w:p>
    <w:p>
      <w:pPr>
        <w:pStyle w:val="Zwykytekst"/>
        <w:rPr>
          <w:rFonts w:ascii="Times New Roman" w:hAnsi="Times New Roman" w:eastAsia="MS Mincho;ＭＳ 明朝" w:cs="Times New Roman"/>
        </w:rPr>
      </w:pPr>
      <w:r>
        <w:rPr>
          <w:rFonts w:eastAsia="MS Mincho;ＭＳ 明朝" w:cs="Times New Roman" w:ascii="Times New Roman" w:hAnsi="Times New Roman"/>
        </w:rPr>
        <w:t>NAPRAWA SZKUNERA</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teraz Kongre wraz z kamratami musieli nie tracąc czasu wziąć się do naprawy uszkodzeń statku, żeby przygotować go na długi rejs po Pacyfiku, potem przenieść cały ładunek zmagazynowany w grocie i jak najszybciej wypłynąć w mor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awdę mówiąc, reperacja kadłuba „Maule” była robotą poważną, ale cieśla Vargas świetnie znał swój fach, a ponieważ narzędzi i materiałów nie brakło, praca przebiegała spraw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pierwszym rzędzie trzeba było odciążyć szkuner z balastu, potem wciągnąć go na brzeg i położyć na lewej burcie, żeby dokonać zewnętrznej naprawy, polegającej na wymianie wręg i poszyc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o wszystko wymagało pewnego czasu, ale tego czasu Kongre miał pod dostatkiem, gdyż według jego obliczeń pogoda powinna była utrzymać się przez pełne dwa miesiące. Co zaś do przybycia zmiany warty, to wiedział dobrze, co na ten temat myśle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dziennik latarni znaleziony w mieszkaniu strażników poinformował go o wszystkim, co herszt bandy chciał wiedzieć: ponieważ latarnicy mieli się zmieniać raz na kwartał, awizo „Santa Fé” nie powróci do zatoki przed początkiem marca, a teraz był dopiero koniec grud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też dzienniku Kongre wyczytał imiona trzech strażników: Moriz, Felipe i Vasquez. Zresztą, urządzenie sypialni wskazywało na to, że była ona zajmowana przez trzy osoby. A zatem jeden z latarników zdołał umknąć losu swych nieszczęsnych towarzyszy. Gdzie się ten trzeci ukrył? Jak wiadomo, Kongre nie przejmował się tym zbytnio. Sam i bez środków egzystencji zbieg musi niebawem zginąć z wyczerpania i gło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kże, choć czasu na naprawę dwumasztowca było pod dostatkiem, należało się liczyć z nieprzewidzianymi opóźnieniami. Rzeczywiście już na samym początku trzeba było przerwać ledwie rozpoczęte pra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kurat zakończono rozładunek i Kongre postanowił nazajutrz przechylić statek, kiedy w nocy z trzeciego na czwarty stycznia pogoda zmieniła się nag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z noc na południowym widnokręgu nagromadziły się zwały chmur. Temperatura podniosła się raptownie do szesnastu stopni, a barometr spadł na burzę. Niebo zaczęły przecinać niezliczone błyskawice, pioruny waliły ze wszystkich stron, zerwała się niesłychanie gwałtowna wichura, olbrzymie grzywacze przewalały się poza skały i rozbijały na wybrzeżu. Zaiste, piraci mieli dużo szczęścia, że „Maule” stał na kotwicy w zatoce Elgor, dobrze osłoniętej od wiatrów południowo-wschodn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tęga nawałnicy była tak wielka, ocean zaś tak wzburzony, że w zatoczce fale rozkołysały się jak na pełnym morzu. W kulminacyjnym momencie przypływu woda podchodziła do podnóża krawędzi skalnej, a plaża u stóp ogrodzenia była całkowicie zalana. Fale przetaczały się aż pod mieszkanie strażników, bryzgi docierały do położonego o pół mili dalej bukowego las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szystkie wysiłki Kongrego i jego kamratów musiały być skierowane na utrzymanie „Maule” na kotwicy. Parokrotnie statek chciał się zerwać, co groziło, że się rozbije o brzeg. Trzeba było rzucić drugą kotwicę, żeby pomóc pierwszej. Dwa razy wydawało się już, że grozi ostateczna katastrofa. Pilnując statku w nocy i w dzień, banda ulokowała się w przybudówkach latarni, gdzie mogła nie obawiać się burzy. Przeniesiono tam posłania z kabin i z kubryka, a miejsca starczyło dla całej piętnastki. Tak wygodnej kwatery nie mieli przez cały czas pobytu na Wyspie Stan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pogoda trwała aż do dwunastego stycznia i skończyła się dopiero w nocy z dwunastego na trzynasty. Piraci stracili cały tydzień, gdyż nie sposób było pracować w tych warunkach. Kongre nawet uznał, że bezpieczniej będzie ponownie wrzucić część balastu do statku, który kołysał się jak łódeczka. Ludzie dość się naharowali, żeby go trzymać w głębi przystani, z dala od skał, o które byłby się niechybnie rozbił, tak jak o skały przy wejściu do zatoki Elg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atr zmienił tej nocy gwałtownie kierunek i zaczął dąć z west-süd-westu. Od strony Przylądka Św. Bartłomieja morze rozszalało się na całego, gdyż wicher dmuchał jak wszyscy diabli... Gdyby „Maule” stał tam jeszcze w zatoczce, na pewno rozstrzaskałby się o ska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ciągu tego tygodnia obok Wyspy Stanów przepłynął jeden statek. Było to za dnia, więc nie interesował się latarnią morską i nie mógł zauważyć, że nie świeci ona już od zachodu do wschodu słońca. Przybywał z północnego wschodu i wszedł pod zmniejszonymi żaglami do Cieśniny Le Maire'a, a na jego gaflu powiewała francuska bande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resztą, przepływał o trzy mile od lądu i trzeba było użyć lunety, żeby rozpoznać jego narodowość. A zatem nie mógł zauważyć, i z całą pewnością nie zauważył, sygnałów Vasqueza z przylądka San Juan, gdyż żaden francuski kapitan nie zawahałby się spuścić na wodę szalupę, żeby przyjąć na pokład rozbit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ankiem trzynastego żelastwo stanowiące balast zostało ponownie wyładowane i rzucone luzem na piasku, poza zasięgiem przypływu; teraz można było dokonać dokładniejszych oględzin kadłuba niż na Przylądku Św. Bartłomieja. Cieśla zawyrokował, że uszkodzenia są większe, niż przypuszczał. Szkuner mocno ucierpiał podczas ostatniego rejsu w bezpośredniej walce z dość wzburzonym morzem. Wtedy właśnie nastąpiło to przebicie w tylnej części kadłuba. Najprawdopodobniej statek nie zdołałby żeglować dalej, poza zatokę Elgor. Należało go zatem wyciągnąć na ląd, żeby móc wymienić dwie wręgi, trzy wiązania oraz poszycie na długości mniej więcej sześciu stóp.</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 już wiemy, dzięki nagromadzeniu w pieczarze przedmiotów wszelkiego rodzaju i o różnorodnym przeznaczeniu, materiałów było pod dostatkiem. Toteż cieśla Vargas, któremu pomagali koledzy, nie wątpił, że zdoła uporać się ze swym zadan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ierwsza operacja polegała na przyholowaniu szkunera na plażę, żeby go pochylić na prawą burtę. Tego można było dokonać tylko podczas przypływu, gdyż piraci nie dysponowali odpowiednimi urządzeniami. Spowodowało to dalsze opóźnienie o dwa dni, gdyż trzeba było czekać na związany z nowiem silny przypływ, który wepchnąłby statek dostatecznie daleko na brzeg, tak aby pozostał on na suszy przez całą kwadrę księży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i Carcante skorzystali z tej przymusowej zwłoki, żeby powrócić do jaskini, ale tym razem użyli do tego celu szalupy latarników, większej od łodzi z „Maule”. Mieli przywieźć część najbardziej wartościowych łupów, zrabowane złoto i srebro, klejnoty oraz inne cenne rzeczy, żeby to wszystko umieścić w magazynach przybudówki. Szalupa odbiła rankiem czternastego stycz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uż od dwóch godzin dawał się zauważyć odpływ i szalupa miała powrócić z popołudniową falą. Pogoda była dość ładna. Poprzez chmury, które lekka bryza pędziła z południa, przedzierały się promienie słoń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d odjazdem Carcante, tak jak to czynił co dzień, wszedł na galerię latarni, żeby obejrzeć horyzont. Cały ocean był pusty, w polu widzenia nie było ani jednego statku, ani nawet łodzi mieszkańców Ziemi Ognistej, którzy nieraz ryzykowali wyprawy na wschód od wysepek New Year. Wyspa także była bezludna, jak daleko mógł sięgnąć wzrok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szalupa spływała z prądem, Kongre uważnie lustrował oba ramiona zatoki. Gdzież, u licha, podziewał się ten trzeci latarnik, który zdołał ujść cało z masakry? Chociaż nie stanowił on przedmiotu obaw, to jednak lepiej byłoby się go pozbyć, co też zostanie dokonane przy pierwszej nadarzającej się okaz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ąd był tak samo pusty, jak i zatoka. Ożywiały go tylko swoim piskiem chmary ptaków, gnieżdżących się w nadbrzeżnych skał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zalupa przybiła w pobliże groty już około jedenastej dzięki temu, że popychał ją nie tylko odpływ, ale także i pomyślny wiatr. Kongre i Carcante wyszli na ląd, pozostawiając na warcie dwóch ludzi, i udali się do jaskini, z której wyszli po upływie pół godzi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dało im się, że wszystkie ich skarby znajdują się w takim samym stanie, w jakim je pozostawili. Zresztą, leżało tam tyle najrozmaitszych rzeczy, że byłoby bardzo trudno, nawet posługując się latarnią okrętową, stwierdzić, czy niczego nie brakuj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wraz ze swoim towarzyszem wnieśli dwie starannie zbite skrzynie, pochodzące z katastrofy angielskiego trójmasztowca, a zawierające pokaźną ilość złotych monet oraz drogich kamieni. Złożyli skrzynie w szalupie i już mieli zamiar odpłynąć, kiedy Kongre wyraził chęć przespacerowania się na przylądek San Juan. Stamtąd mógł zlustrować przybrzeżne wody w kierunku południowym i północn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azem z Carcantem wspiął się na szczyt krawędzi górskiej i przeszedł jej grzbietem aż do krańca przyląd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tego punktu wzrok ogarniał z jednej strony, patrząc do tyłu, brzeg ciągnący się do Cieśniny Le Maire'a na długości około dwóch mil, z drugiej - przestrzeń aż do cypla Severa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kogo - odezwał się Carcant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c... nikogo - przytaknął Kongr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wrócili do szalupy, a ponieważ zaczynał się przypływ, łódź znalazła się na głębszej wodzie i szybko oddaliła się od brzegu. Nim minęły trzy godziny, byli już z powrotem w zatoce Elg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dwa dni później, szesnastego, Kongre wraz z towarzyszami postanowili w rannych godzinach odholować statek na brzeg. Około jedenastej miał nastąpić kulminacyjny punkt przypływu, zawczasu więc poczyniono odpowiednie przygotowania. Przewieziona na ląd lina cumownicza pozwalała przyciągnąć szkuner aż do plaży, w chwili gdy poziom wody będzie odpowiedni.</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Operacja jako taka nie przedstawiała ani trudności, ani ryzyka, albowiem przypływ wziął na siebie całą pracę. Gdy tylko pływy się wyrównały, zaczepionej linę holowniczą i odholowano statek jak najdalej na brzeg.</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Teraz nie pozostawało nic innego, jak czekać na odpływ. Około pierwszej spod wody zaczęły się wynurzać skały położone najbliżej krawędzi górskiej i stępka „Maule” dotknęła piasku. O trzeciej statek znajdował się całkowicie na suszy, leżąc na prawej bur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bawem można będzie się zabrać do roboty. Ale ponieważ nie udało się podciągnąć szkunera aż do stóp krawędzi, trzeba będzie przerywać pracę codziennie na kilka godzin, gdyż przypływ znowu uniesie statek. Na szczęście, począwszy od tej chwili przypływ będzie z dnia na dzień tracił na sile, okresy przestojów będą zatem także zmniejszać się stopniowo, no a w ciągu dwóch tygodni można będzie pracować bez przer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ieśla zabrał się do dzieła. Wprawdzie nie mógł liczyć na należących do bandy mieszkańców Ziemi Ognistej, ale przynajmniej pozostali, a wraz z nimi Kongre i Carcante, przyjdą mu z pomoc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szkodzona część poszycia została usunięta bez trudu, po oderwaniu z niego blachy miedzianej. W ten sposób odsłonięto wiązania i wręgi, które trzeba było wymienić. Do tego celu powinny wystarczyć przyniesione z pieczary deski i łaty, i nie zajdzie potrzeba spuszczenia drzewa w lasku bukowym ani cięcia go na kloce, ani piłowania na deski, co ogromnie utrudniłoby prac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ciągu następnych dni Vargas wraz z pomocnikami, korzystając z utrzymującej się pogody, wykonali kawał roboty. Najwięcej trudu przysporzyły wręgi i wiązania, które trzeba było wymieniać. Poszczególne części szkieletu były zaczopowane mosiężnymi nitami i połączone węzłówkami. Wszystko to trzymało się mocno i świadczyło niezbicie, że szkuner „Maule” musiał wyjść z jednej z najlepszych stoczni w Valparaiso. Tę pierwszą część swojej pracy Vargas zakończył z największym wysiłkiem i gdyby nie ciesielskie narzędzia przechowywane w grocie, na pewno by jej nie podoł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z ostrożność, nie zrywając jednak całej blachy miedzianej, Kongre kazał wzmocnić wszystkie szwy ponad linią wodną. Uszczelniano je na nowo smołą i pakułami znalezionymi wśród szczątków zatopionych statk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ch warunkach pracowano prawie bez przerwy aż do końca stycznia. Pogoda dalej była przychylna. Wprawdzie wypadło w tym czasie, jeśli nie kilka dni, to w sumie kilka godzin deszczów, niekiedy bardzo gwałtownych, ale były one na ogół krótkotrwał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z cały ten czas w pobliżu Wyspy Stanów zauważono dwa statki. Pierwszym był angielski parowiec płynący z Pacyfiku, który po przebyciu Cieśniny Le Maire'a oddalił się w kierunku północno-wschodnim, prawdopodobnie do jakiegoś portu w Europie. Przeszedł na wysokości przylądka San Juan wśród białego dnia. Ukazawszy się zaraz po wschodzie słońca, zginął z pola widzenia przed zachodem. A zatem jego kapitan nie mógł stwierdzić, że latarnię wygaszon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rugim statkiem był wielki trójmasztowiec, którego narodowości nic sposób było ustalić. Zapadał już zmrok, kiedy ukazał się na wysokości przylądka San Juan i popłynął wzdłuż wschodniego brzegu wyspy aż do cypla Several. Carcante obserwujący morze z wartowni pod latarnią zobaczył tylko jego zielone światło na prawej burcie. Ale zarówno kapitan, jak i załoga żaglowca widocznie już od kilku miesięcy znajdowali się na morzu, wobec czego nie wiedzieli, że w tym okresie budowa latarni była zakończo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ójmasztowiec płynął tak blisko brzegu, że ludzie na nim mogliby dostrzec sygnały, na przykład ogień rozpalony na krańcu któregoś przylądka. Czy Vasquez uczynił próbę ściągnięcia ich uwagi? Tak czy owak, o wschodzie słońca statek zniknął w kierunku południowym. Parę razy dostrzeżono jeszcze inne żaglowce i parowce na horyzoncie, udające się prawdopodobnie na Falklandy. Te statki zapewne też nie wiedziały o istnieniu Wyspy Stan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statniego dnia stycznia, w okresie wielkich przypływów związanych z pełnią księżyca, pogoda zmieniła się zasadniczo. Wiatr wykręcił się od wschodu i teraz szturmował bezpośrednio zatokę Elg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szczęście, chociaż naprawy nie były całkowicie zakończone, to jednak wręgi, wiązania i poszycie zostały wymienione, a kadłub „Maule” uszczelniony. Bandyci pozbyli się już obawy, że woda może przedostać się do wnętrza stat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a to okoliczność niezmiernie szczęśliwa, gdyż w ciągu następnych czterdziestu ośmiu godzin, w szczytowym momencie przypływu morze popełzło w górę po kadłubie i szkuner się wyprostował, chociaż jego stępka nie oderwała się od pias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resztą, począwszy od drugiego lutego, poziom wód zaczął się obniżać i statek znowu został unieruchomiony na plaży. Teraz można było uszczelnić kadłub w górnych partiach, toteż od świtu do zmroku rozlegał się donośny odgłos drewnianego młota - klepad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dodatku przeniesienie na burtę ładunku nie mogło już opóźnić odjazdu „Maule. Szalupa wyprawiała się często do groty z ludźmi, którzy nie byli potrzebni Vargasowi do pomocy, a towarzyszył im Kongre bądź Carcant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 każdym razem łódź przywoziła część przedmiotów, które miały trafić do ładowni szkunera. Umieszczono je prowizorycznie w magazynach latarni morskiej. W ten sposób załadunek mógł się odbyć w sposób znacznie łatwiejszy i regularniejszy, niż gdyby „Maule” zabierał towary sprzed jaskini u wejścia do zatoki, gdzie zmiana pogody mogła pokrzyżować plany. Na tym wybrzeżu ciągnącym się aż do przylądka San Juan nie było innego schronienia poza małą przystanią u stóp latarni morsk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szcze kilka dni pracy i „Maule” po zakończeniu wszystkich napraw zdoła wyjść w morze, wziąwszy na pokład cały ładun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dwunastego lutego ostatnie szwy pokładu i kadłuba zostały uszczelnione gruntownie. Można było nawet, dzięki paru garnkom farby znalezionym we wrakach zatopionych statków, odmalować „Maule” od dziobu do rufy. Kongre skorzystał z okazji, żeby zmienić imię szkunera, i nazwał go na cześć swego zastępcy „Carcante”. Nie zaniedbał także sprawdzenia takielunku i porobienia niewielkich reperacji w omasztowaniu, które zresztą musiało być nowiuteńkie w chwili, gdy szkuner opuszczał port Valparais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oto statek był gotów i właściwie już dwunastego lutego można by zaprowadzić go do zatoczki, zakotwiczyć i tam przystąpić do załadunku, gdyby, ku wielkiemu niezadowoleniu Kongrego i jego kamratów, którym było bardzo pilno opuścić Wyspę Stanów, nie trzeba było czekać do następnego przypływu przy nowiu, żeby spuścić szkuner na wodę. Ten przypływ nastąpił czternastego lutego. Tego dnia stępka uniosła się ponad rów wyżłobiony w piasku wybrzeża i szkuner bez trudu wśliznął się na głęboką wodę; teraz pozostawało już tylko zająć się przeniesieniem ładun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śli nie zajdą nieprzewidziane okoliczności, „Carcante” będzie mógł za parę dni podnieść kotwicę, wyjść z zatoki Elgor, przejść Cieśninę Le Maire'a i, biorąc kurs na południowy zachód, pomknąć pod wszystkimi żaglami w stronę Pacyfiku.</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DZIEWIĄTY</w:t>
      </w:r>
    </w:p>
    <w:p>
      <w:pPr>
        <w:pStyle w:val="Zwykytekst"/>
        <w:rPr>
          <w:rFonts w:ascii="Times New Roman" w:hAnsi="Times New Roman" w:eastAsia="MS Mincho;ＭＳ 明朝" w:cs="Times New Roman"/>
        </w:rPr>
      </w:pPr>
      <w:r>
        <w:rPr>
          <w:rFonts w:eastAsia="MS Mincho;ＭＳ 明朝" w:cs="Times New Roman" w:ascii="Times New Roman" w:hAnsi="Times New Roman"/>
        </w:rPr>
        <w:t>VASQUEZ</w:t>
      </w:r>
    </w:p>
    <w:p>
      <w:pPr>
        <w:pStyle w:val="Zwykytekst"/>
        <w:rPr>
          <w:rFonts w:eastAsia="MS Mincho;ＭＳ 明朝"/>
        </w:rPr>
      </w:pPr>
      <w:r>
        <w:rPr>
          <w:rFonts w:eastAsia="Times New Roman" w:cs="Times New Roman" w:ascii="Times New Roman" w:hAnsi="Times New Roman"/>
        </w:rPr>
        <w:t xml:space="preserve">      </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Odkąd szkuner stanął na kotwicy w zatoce Elgor, Vasquez zamieszkał na przylądku San Juan i nie chciał się stamtąd oddalać. Gdyby jakiś statek szukał schronienia w zatoce lub tędy przepływał, latarnik mógłby przynajmniej wezwać go na ratun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koro tylko wezmą go na pokład, natychmiast ostrzeże kapitana o niebezpieczeństwie grożącym statkowi, gdyby chciał iść w kierunku latarni, poinformuje go, że zawładnęła nią banda złoczyńców, a jeśli kapitan nie będzie dysponował załogą dość liczną, żeby ich wygarnąć lub przepędzić w głąb wyspy, wystarczy mu jeszcze czasu, żeby powrócić na pełne mor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jakie są szanse, że taka ewentualność nastąpi, i dlaczego statek, nie będąc do tego zmuszonym, zechce zawinąć do zatoki tak mało znanej żeglarzo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jprzykrzejsza byłaby sytuacja, gdyby statek kierował się na Falklandy: po parodniowym zaledwie rejsie władze angielskie zostałyby powiadomione o wydarzeniach, jakie rozegrały się na Wyspie Stanów. Okręt wojenny mógłby natychmiast udać się do zatoki Elgor, przybyć tam, zanim „Maule” zdąży umknąć, wybić do nogi całą bandę Kongrego i podjąć odpowiednie starania, żeby latarnia morska znowu zaczęła funkcjonować. „Czyż muszę w tym celu czekać koniecznie na powrót „Santa Fé”? Dwa miesiące! O tej porze szkuner będzie już bardzo daleko... i szukać go wśród wysp Pacyfiku, to jakby szukać igły w stogu sia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 widzimy, dzielny Vasquez, nie zastanawiając się nad swoim losem, myślał tylko o swoich bezlitośnie zamordowanych towarzyszach, o bezkarności, jaką być może będą się cieszyć łotry po opuszczeniu wyspy w tych stronach, odkąd została wygaszona Latarnia na Końcu Świa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resztą, jeśli chodzi o własną osobę, to pod warunkiem, że jego kryjówka nie zostanie odnaleziona, Vasquez nie żywił najmniejszych obaw, odkąd odwiedził grotę pirat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e zgromadzonych w niej zapasów Vasquez wziął tylko tyle, ile mu było niezbędnie potrzeba, tak aby Kongre czy którykolwiek z bandytów nie zauważyli niczego: niewielką skrzynkę marynarskich sucharów, baryłkę peklowanej wołowiny, przenośną kuchenkę, na której mógłby coś odgrzać kociołek, kubek, wełniany koc, koszulę i pończochy na zmianę, ceratowy płaszcz, dwa rewolwery i ze dwadzieścia nabojów, krzesiwo, latarnię i hubkę. Wziął także dwa funty tytoniu do swojej fajki. Zresztą, na podstawie zasłyszanych rozmów wiedział, że naprawa szkunera musi potrwać kilka tygodni, a zatem będzie mógł odnowić swoje zapas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zeba tu zaznaczyć, że przez ostrożność uznawszy, iż wąska grota, którą zajmował, znajduje się zbyt blisko pirackiej meliny, oraz obawiając się, iż zostanie w niej odkryty, Vasquez poszukał sobie innego schronienia, nieco bardziej odległego i bezpieczniejszego. Znalazł je o pięćset kroków dalej, po drugiej stronie przylądka San Juan, nad samą cieśniną. Pomiędzy dwiema wysokimi skałami stanowiącymi jak gdyby przypory krawędzi skalnej wydrążona była grota, o otworze prawie niewidocznym z zewnątrz. Żeby się do niej dostać, trzeba było przecisnąć się przez szczelinę ledwo dostrzegalną pomiędzy zwałami bloków skalnych. W czasie najwyższego przypływu morze podchodziło prawie do ich stóp, ale nigdy poziom wody nie podnosił się tak, żeby zalać grotę, toteż w jej miałkim piasku nie widać było ani jednej muszelki, ani najmniejszego śladu wilgo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ok tej groty można było przejść sto razy, nie podejrzewając jej istnienia, i tylko zawdzięczając przypadkowi Vasquez ją odkrył przed kilkoma dni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utaj więc przeniósł rozmaite zebrane z poprzedniej kryjówki przedmioty, które uznał za przydat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resztą bandyci niezmiernie rzadko zapuszczali się na tę część wybrzeża. Jeden jedyny raz im się to przytrafiło po drugiej wizycie w jaskini, ale Vasquez zauważył ich, kiedy zatrzymali się na końcu przylądka San Juan, i zdążył skryć się w głębi swojej szczeliny skaln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trzeba dodawać, że Vasquez nigdy nie ryzykował wyjścia na zewnątrz, nie zachowując jak największych środków ostrożności i robił to najchętniej wieczorem, zwłaszcza jeśli wybierał się do jaskini bandyt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że bardzo dłużył mu się czas spędzany w samotności! Nie opuszczało go bolesne wspomnienie masakry, której on jeden uniknął, gdy tymczasem Felipe i Moriz padli pod ciosami zbirów! Ogarniała go nieprzedarta chęć zmierzenia się oko w oko z hersztem bandy i pomszczenia własnymi rękami śmierci swoich nieszczęsnych towarzys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Nic... Nic! - uspokajał się w duchu. - Oni i tak będą ukarani prędzej czy później! Pan Bóg nie dopuści, żeby wymknęli się karze... Za swoje zbrodnie zapłacą własnym życ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pomniał, że to jego życie wisi na włosku, dopóki szkuner stoi na kotwicy w zatoce Elg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Oby tylko - wołał sam do siebie w duchu - ci nędznicy stąd nie odjechali! Oby znajdowali się jeszcze tutaj, kiedy powróci „Santa Fé”! Oby niebiosa przeszkodziły im opuścić wysp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 jego życzenie miało się ziścić? Jeszcze brakowało przeszło trzech tygodni do chwili, kiedy awizo mógł się ukazać w pobliżu wysp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drugiej strony długotrwały postój szkunera nie przestawał zastanawiać Vasqueza. Czyżby awaria była tak znaczna, że nie starczyło miesiąca na dokonanie całkowitej naprawy? Przecież dziennik prowadzony przez latarników musiał poinformować Kongrego o terminie, w którym miała nastąpić zmiana warty. Bandyta nie mógł nie wiedzieć, że o ile nie wyjdzie w morze w pierwszych dniach mar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dszedł dzień szesnastego lutego, Vasquez zżerany niecierpliwością i niepokojem, zapragnął osobiście zbadać, jak sprawy wyglądają. Gdy tylko słońce zaszło, ruszył nad zatokę i poszedł północnym jej brzegiem w kierunku latarni morsk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ociaż zapadły już gęste ciemności, to jednak istniało niebezpieczeństwo, że któryś z opryszków może się na niego natknąć, jeżeli przypadkiem zabłąka się w te strony. Toteż Vasquez przemykał się wybrzeżem z niesłychaną ostrożnością, wpatrując się w ciemność, przystając i nasłuchując, czy nie dobiegnie go jakiś podejrzany szm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żeby dotrzeć w głąb zatoki, latarnik musiał przebyć około trzech mil. Teraz odbywał drogę w przeciwnym kierunku niż ten, który obrał uciekając po morderstwie dokonanym na jego towarzyszach. Tak samo wtedy, jak i tego wieczora nikt go nie zauważy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koło dziesiątej zatrzymał się w odległości jakichś dwustu kroków od ogrodzenia latarni, skąd widział światła w niektórych oknach przybudówki. Nie mógł powstrzymać gniewnego odruchu i wygrażał pięścią na myśl o tym, że bandyci zajęli w tym mieszkaniu miejsce tych, których zabili oraz tego, którego by zamordowali, gdyby tylko trafił w ich rę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punktu widzenia obserwacyjnego, gdzie się teraz znajdował, Vasquez nie mógł widzieć dwumasztowca otulonego ciemnością. Musiał zbliżyć się jeszcze o sto kroków, ale nie myślał o tym, że naraża się na niebezpieczeństwo. Bandyci pozamykali się już w mieszkaniu. Nikt prawdopodobnie nie zamierzał wyjść stamtą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podszedł jeszcze bliżej. Prześlizgnął się na sam brzeg małej zatoczki. Przedwczoraj, w czasie przypływu, szkuner został ściągnięty z mielizny. Teraz unosił się na fali, przytrzymywany kotwic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ch, gdybyż to zależało tylko od niego, z jaką rozkoszą przebiłby jego kadłub, żeby statek poszedł na dno tutaj, w tej właśnie przysta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więc awaria naprawiona. Jednakże Vasquez zauważył, że chociaż szkuner unosi się na fali, to jednak potrzeba by przynajmniej jeszcze dwóch stóp wody, żeby osiągnął prawidłowe zanurzenie. To wskazywało, że jeszcze nic przeniesiono na niego ani balastu, ani ładunku, co mogło oznaczać, że odjazd został odłożony o dalszych parę dni. Ale na pewno była to ostatnia zwłoka i za czterdzieści osiem godzin „Maule” wyjdzie z zatoki, opłynie przylądek San Juan i na zawsze zniknie za widnokręg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czasie Vasquezowi pozostało już bardzo niewiele pożywienia. Toteż nazajutrz udał się do bandyckiej jaskini, żeby odnowić swoje zapas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edwie zaczynało świtać, ale Vasquez przypuszczał, że tego ranka szalupa przybędzie po resztę rzeczy, które mogą być załadowane na szkuner, i dlatego śpieszył się, nie zapominając, że musi zachować ostrożn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wyszedł zza zakrętu cypla, nie zauważył szalupy, w dodatku cały brzeg był pusty. Wszedł więc do gro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najdowało się w niej jeszcze mnóstwo różnych bezwartościowych przedmiotów, którymi Kongre zapewne nie chciał zaśmiecać ładowni „Maule. Ale kiedy Vasquez zamierzał wziąć suchary i mięso, spotkało go wielkie rozczarowanie. Bandyci powynosili całą żywność! A przecież najdalej za dwie doby nie pozostanie mu ani okruszynki jedz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nie miał czasu na snucie rozważań. W tym momencie doleciał do jego uszu odgłos wioseł. To powracała szalupa, mająca na swym pokładzie Carcantego i dwóch kompan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szybko podszedł do otworu groty i lekko wysunął głow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zalupa właśnie przybijała do brzegu. Latarnik miał już tylko tyle czasu, żeby prędko wrócić do środka i ukryć się w najciemniejszym kącie, za kupą żagli i drewnianych bali, które się już nie zmieściły na szkunerze, wobec czego miały pozostać w jaski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 zdecydowany drogo sprzedać swoje życie w wypadku, gdyby go tu odkryto. Posłużyłby się rewolwerem, który zawsze nosił za pasem. Ale był jeden przeciwko trz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eszło dwóch mężczyzn, Carcante i cieśla Vargas. Kongre pozostał na zewnątr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Świecąc sobie latarnią okrętową Carcante i Vargas zabrali się do ostatniej selekcji przedmiotów, mających uzupełnić ładunek dwumasztowca. Przeszukując stosy, rozmawiali ze sobą. Pierwszy odezwał się cieśl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amy już siedemnasty lutego i najwyższy czas odbić od brzeg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też odbijamy - uspokaił go Carcant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utr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yślę, że już jutro, przecież jesteśmy przygotowa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rzeba jeszcze, żeby pogoda na to pozwoliła - zauważył Varga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wątpliwie, a dzisiaj wydaje się ona trochę niepewna... Ale niebo się rozjaś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przysłuchiwał się ich rozmowie nieruchomy, powstrzymując oddech. Carcante i Vargas wchodzili i wychodzili, trzymając w ręku latarnię. Przesuwali niektóre rzeczy, inne znowu wybierali i odkładali na bok. Niekiedy zbliżali się na taką odległość do kąta, w którym przycupnął Vasquez, że wystarczyłoby wyciągnąć rękę, żeby przyłożyć im rewolwer do piers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byt piratów w pieczarze trwał już pół godziny. Carcante zawołał człowieka, który siedział w szalupie. Ten przybiegł w pośpiechu i pomógł im przenosić pa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arcante obrzucił po raz ostatni okiem jaskin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zkoda zostawiać tyle wszystkiego - powiedział Varga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o zrobić, trzeba! - odparł Carcante. - Ech, gdyby tak nasz statek miał ze trzysta ton wyporności! Ale zabieramy wszystko co najcenniejsze, i mam wrażenie, że zrobimy na tym jeszcze dobry intere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szli wreszcie i niebawem szalupa, popychana wiatrem od rufy, zniknęła za cyplem zatoki. Odczekawszy trochę Vasquez powrócił do swojej gro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za czterdzieści osiem godzin nie będzie miał co wziąć do ust, a ponieważ odjeżdżając Kongre i jego kamraci zabiorą wszystkie zapasy z latarni - co do tego Vasquez nie miał najmniejszej wątpliwości - zatem nie znajdzie tam ani okruszynki. Co ma więc zrobić, żeby przeżyć do powrotu awiza, który zakładając, że nie będzie miał opóźnienia, przybędzie najwcześniej za jakieś dwa tygod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ńczył się dzień, niebo stawało się coraz groźniejsze. Na wschodzie gromadziły się zwały chmur, ciężkich, granatowych. Siła wiatru wzrastała w miarę, jak zmieniał się kierunek i zaczynał dąć z ocean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robne szybkie fale przebiegające po powierzchni morza zmieniły się wkrótce w długie grzywacze o wierzchołkach uwieńczonych pianą, które runą niebawem z piekielnym hałasem na skały przylądka. Gdyby taka pogoda miała się utrzymać, to na pewno szkuner nie będzie mógł wyjść z zatoczki podczas jutrzejszego przypływ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czasem pomimo szalejącej wichury, Vasquez nie pozostał w swojej grocie. Chodził tam i z powrotem po brzegu, ze wzrokiem utkwionym w coraz bardziej zachmurzony horyzont. Ostatnie promienie słońca chylącego się ku zachodowi już miały zgasnąć, kiedy Vasquez zauważył daleko na morzu jakąś przesuwającą się czarną sylwetk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tatek! - zawołał. - Statek, który, jak mi się wydaje, bierze kurs na wysp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był to statek przybywający ze wschodu; widocznie zamierzał wejść do cieśniny albo opłynąć wyspę od połud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momencie zerwał się niesłychanie porywisty wicher. Nie był to szkwał, lecz jeden z tych huraganów, którym nic nie jest w stanie się oprzeć, stanowiący niebezpieczeństwo nawet dla najpotężniejszych statków. Jeśli, jak to się mówi w języku marynarzy, nie mają one „ucieczki”, to znaczy jeśli mają po nawietrznej ląd, rzadko się zdarza, żeby uniknęły katastrof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ci nędznicy nie zapalają latarni! - denerwował się Vasquez. - Kapitan jej szuka, nie dojrzy światła! Wiatr go tu popycha i na pewno statek rozbije się o podwodne ska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chura szalała z potworną siłą. Noc zapowiadała się straszna, a po niej wcale nie lepszy dzień, albowiem nie wyglądało na to, żeby huragan miał się uspokoić w ciągu jednej dob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ani myślał wracać do swojej kryjówki, jego oczy nie odrywały się od horyzontu. Wśród głębokich ciemności nie mógł wprawdzie dostrzec statku, ale jego światła wynurzały się od czasu do czasu, kiedy pod wpływem uderzenia fali tańczył nagle to w jedną, to w drugą stronę. Pędząc w takim tempie, nie mógł żadną miarą słuchać steru i z trudem dawał sobą kierować. Może nawet był uszkodzony, może stracił część omasztowania. W każdym razie było więcej niż pewne, że żagle ma zwinięte. Pośród tej walki rozszalałych żywiołów wątpliwe, czy jakikolwiek statek mógłby utrzymać bodaj żagiel sztormowy - trajse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nieważ Vasquezowi migały w oczach tylko zielone lub czerwone światła, zatem statek był żaglowcem, gdyż parowiec pokazałby także białe światło zawieszone na fokmaszcie. Nie miał więc maszyny, która by mu pozwoliła walczyć przeciwko wichur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dalej krążył tam i z powrotem po wybrzeżu, zrozpaczony własną bezsilnością, gdyż nie był w stanie zapobiec katastrofie. Jedyne, co mogło uratować statek, to światło latarni, które by przedarło się przez ciemn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edy do głowy Vasqueza przyszła pewna myśl. Może ten żaglowiec uniknąłby jeszcze zderzenia z lądem, gdyby wiedział o jego istnieniu? Nawet zakładając, że nie zdołałby zmniejszyć szybkości do koniecznego minimum, to jednak, być może, zmieniając choć trochę kurs, ominąłby wyspę, która przecież w gruncie rzeczy nie mierzyła więcej od przylądka San Juan do cypla Several niż jakieś osiem mil, a wtedy ocean rozwarłby się szeroko przed jego stewą dziobow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brzegu poniewierało się drewno, szczątki i odłamki kadłubów. Może udałoby się przenieść parę kawałków drewna na cypel przylądka, ułożyć je w stos, powpychać pomiędzy drewno pęki trawy morskiej, rozniecić ogień i wykorzystując wiatr rozdmuchać większe płomienie? Może ktoś dostrzeże takie ognisko ze statku, który aczkolwiek oddalony zaledwie o jedną milę od brzegu, miałby jeszcze czas, żeby go ominą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bezzwłocznie zabrał się do dzieła. Pozbierał kilka szczap i zaniósł je na kraniec przylądka. Suchych morszczynów nie brakowało, bo choć wicher był potężny, to jednak deszcz nie zaczął dotąd padać. A kiedy stos był gotowy, Vasquez zaczął go rozpal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 późno! Z ciemności wynurzyła się olbrzymia masa. Unoszona potwornymi bałwanami, pędziła z przerażającym impetem. Zanim Vasquez zdołał zrobić jeden ruch, wpadła jak trąba powietrzna na barierę podwodnych sk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zległ się ogłuszający, krótki łoskot, parę szybko stłumionych okrzyków rozpaczy... A potem nie było już nic poza świstem wichury i wyciem morza rozbijającego się o brzeg wyspy.</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DZIESIĄTY</w:t>
      </w:r>
    </w:p>
    <w:p>
      <w:pPr>
        <w:pStyle w:val="Zwykytekst"/>
        <w:rPr>
          <w:rFonts w:ascii="Times New Roman" w:hAnsi="Times New Roman" w:eastAsia="MS Mincho;ＭＳ 明朝" w:cs="Times New Roman"/>
        </w:rPr>
      </w:pPr>
      <w:r>
        <w:rPr>
          <w:rFonts w:eastAsia="MS Mincho;ＭＳ 明朝" w:cs="Times New Roman" w:ascii="Times New Roman" w:hAnsi="Times New Roman"/>
        </w:rPr>
        <w:t>PO KATASTROFIE STATKU</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zajutrz po wschodzie słońca burza szalała nadal z tą samą furią. Morze, aż po najdalsze krańce horyzontu, było całe pokryte bielą. U cypla przylądka grzywacze osiągały piętnaście i dwadzieścia stóp wysokości, a ich bryzgi, rozpraszane wiatrem, przelatywały ponad skalną krawędz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ala odpływu i podmuchy wichury spotykając się u wejścia do zatoki Elgor zderzały się tam z niesłychaną gwałtownością. Żaden statek nie mógłby wejść do zatoki ani z niej wyjść. Wygląd nieba, wciąż tak samo groźny, nasuwał bardzo prawdopodobne przypuszczenie, że nawałnica potrwa jeszcze kilka dni, co zresztą nie należało do rzadkości w pobliżu Cieśniny Magella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ulegało zatem wątpliwości, że tego ranka szkuner nie opuści swojej zatoczki. Łatwo także zrozumieć, jak wielką złość musiała wywołać w Kongrem i jego bandzie ta nieprzewidziana przeszkod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wyglądała sytuacja, gdy Vasquez wyszedł wraz z pierwszym brzaskiem dnia i stanął wśród piaszczystych wir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to obraz, jaki się rozpostarł przed jego ocz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odległości dwustu kroków, na północnym stoku przylądka, a więc już poza zatoką, leżał rozbity statek. Był to trójmasztowiec o pojemności około pięciuset ton. Z jego omasztowania nie pozostało nic poza trzema kikutami ściętymi na poziomie burty może na rozkaz kapitana, który chciał uwolnić statek od masztów, a może same zwaliły się w chwili katastrofy. Na powierzchni morza nie widać było pływających szczątków, ale potężne uderzenia szkwału mogły je wepchnąć w głąb zato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lgor. Jeśli tak, to Kongre już wiedział, że jakiś statek rozbił się na podwodnych skałach przylądka San Juan. Vasquez musiał więc być tym bardziej ostrożny, toteż wysunął się dopiero dalej wtedy, gdy się upewnił, że u wejścia do zatoki nie było widać żadnego z opryszków. W parę minut dotarł na miejsce katastrofy. Ponieważ morze cofnęło się z odpływem, mógł obejść statek dookoła i na tablicy rufowej przeczytał: „Century-Mobi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eżał tu więc amerykański żaglowiec, którego portem macierzystym była stolica stanu Alabama położona nad Zatoką Meksykańską, na południowych kresach Stan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tastrofa „Century” pochłonęła wszystko doszczętnie wraz z ludźmi. Nigdzie ani śladu żywego ducha, nikogo, kto by ją przeżył, co zaś do samego statku, to pozostał po nim jedynie bezkształtny wrak. Przy zderzeniu z lądem kadłub rozpękł się na połowę, fale zmyły i uniosły w morze jego ładunek. Tu i ówdzie na skałach sterczały szczątki poszycia, żeber i wręg, w tej chwili nie zalane wodą, pomimo gwałtownych podmuchów wichury. Wzdłuż przylądka na plaży leżały porozrzucane skrzynie, bele i barył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nieważ wrak „Century” był na suszy, Vasquez mógł się przedostać do środ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go oczom ukazał się rozpaczliwy obraz. Fale wszystko splądrowały, zniosły deski z pokładu, zdemolowały kabiny na rufie, rozbiły kasztele przedni i tylni, wyrwały ster, a zderzenie ze skałami dokończyło dzieła zniszczenia. Z załogi nikt nie pozostał przy życiu, ani jeden oficer, ani jeden marynarz. Vasquez wołał donośnym głosem, ale nikt mu nie odpowiadał. Wślizgnął się pod pokład statku, lecz nie znalazł tam niczyich zwłok. Tych nieszczęśników musiała zmyć wielka fala albo też zatonęli wszyscy w chwili, gdy „Century” roztrzaskał się o skały. Vasquez zszedł znowu na brzeg, żeby się upewnić, czy Kongre lub któryś z jego kamratów nie idzie w stronę miejsca katastrofy, a potem, pomimo szalejącej nawałnicy, pobiegł na sam kraniec przyląd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A może zdołam odnaleźć kogoś z załogi „Century”, kto jeszcze oddycha, może będę mógł go uratować?” Ale najskrupulatniejsze poszukiwania nie dały rezultatu. Vasquez powrócił na brzeg i zaczął uważnie przeglądać różnego rodzaju przedmioty, wyrzucone przez fa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Wcale nie jest wykluczone - rozmyślał - że uda mi się znaleźć jakąś skrzynię konserw, która zapewni mi pożywienie na dwa lub trzy tygod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czywiście, niebawem trafił na baryłkę i na skrzynię, które morze wyrzuciło poza skały podwodne. Zawartość ich była wypisana na zewnątrz. W skrzynce znajdowały się suchary, a w baryłce peklowane mięso wołowe. A więc chleb i mięso miał zapewnione na co najmniej dwa miesią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przeniósł do swojej groty, odległej o dwieście metrów, najpierw skrzynię, potem przetoczył tam baryłk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stępnie powrócił na kraniec przylądka, żeby jeszcze raz rzucić okiem na zatokę. Nie wątpił, że Kongre wie o katastrofie statku. Wczoraj, przed zapadnięciem zmroku, mógł przecież dojrzeć z latarni statek płynący w kierunku wyspy. Otóż, ponieważ „Maule” był zablokowany w zatoczce, bandyci na pewno przybiegną do wejścia zatoki Elgor. Pewnie liczą, że znajdą tam jakieś szczątki do zabrania, a może jakieś kosztowności, więc jakże mieliby wypuścić z rąk taką okazj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chwili gdy Vasquez dotarł do zakrętu krawędzi górskiej, zdumiała go gwałtowność wichru, wdzierającego się do zato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zkuner w żaden sposób nie mógł wygrać z nim walki, a nawet zakładając, że dotarłby na wysokość przylądka San Juan, to i tak nie zdołałby wyjść na pełne mor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pewnej chwili wichura ucichła na króciutko i Vasquez usłyszał jęki. Była to żałosna skarga, wydana przez czyjś gasnący gło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rzucił się w kierunku, skąd dobiegało wołanie, mianowicie w stronę groty, do której był się najsamprzód schronił, a położonej obok jaskini bandytów. Zrobił zaledwie z pięćdziesiąt kroków, gdy zauważył mężczyznę leżącego u podnóża skały. Ręka jego unosiła się gestem, jak gdyby wzywającym pomo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jednej chwili Vasquez znalazł się przy nim. Wyciągnięty nieruchomo człowiek wyglądał na trzydzieści do trzydziestu pięciu lat i wydawał się mocnej budowy. Miał na sobie marynarskie ubranie, leżał na prawym boku z zamkniętymi oczami, wstrząsały nim konwulsyjne drgawki. Nie sprawiał wrażenia rannego, a na jego ubraniu nie widać było najmniejszych śladów kr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ężczyzna, być może jedyny pozostały przy życiu członek załogi „Century”, nie usłyszał Vasqueza. A jednak gdy ten położył mu dłoń na piersi, zrobił ruch, żeby się unieść, lecz nadaremnie, gdyż natychmiast odpadł na piasek; wysiłek okazał się dla niego zbyt wielki. Ale na jedną chwilę otworzył oczy, a z jego warg wyrwał się szept: „Na pomoc! Na pomo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lęczący przy nim Vasquez oparł go o skałę z wielką ostrożnością, powtarzając raz po ra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zyjacielu... Przyjacielu... jestem tutaj... Proszę na mnie spojrzeć! Ja pana uratuj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szczęsny rozbitek zdołał tylko wyciągnąć do niego rękę i natychmiast stracił przytomność. Trzeba było niezwłocznie udzielić mu pomocy, bowiem znajdował się w stanie skrajnego wyczerpa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Oby Bóg sprawił, żeby nie było za późno!” - westchnął w duchu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leżało przede wszystkim opuścić to miejsce, w każdej chwili bowiem banda mogła tu przybyć szalupą lub łódką, a nawet pieszo, idąc wzdłuż brzegu. „Muszę zaraz przenieść chorego do groty, gdzie będzie bezpieczny” - postanowił Vasquez i tak też postąpił. Po przebyciu mniej więcej stu łokci drogi, co zajęło około kwadransa, wczołgał się do groty niosąc na plecach bezwładnego mężczyznę, ułożył go na kocu i oparł jego głowę na tobołku z ubran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ężczyzna jeszcze nie odzyskał przytomności, ale oddychał. Wprawdzie nie miał żadnej widocznej rany, ale czy jednak nie złamał ręki lub nogi, kiedy nim rzuciło o skały podwodne? Tego najbardziej obawiał się Vasqucz, gdyż w tej sytuacji byłby zupełnie bezradny. Zaczął go obmacywać, poruszać jego kończynami i wydawało mu się, że rozbitek nic odniósł większych obrażeń.</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nalał trochę wody do kubka, dolał do niej parę kropel gorzałki pozostałej jeszcze w jego manierce i wlał łyk rozchylając wargi chorego; potem, po ściągnięciu z niego przemoczonego ubrania, zaczął rozcierać mu ręce i pierś, wreszcie przebrał go w suchą odzież znalezioną w jaskini pirat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czynił wszystko, co leżało w jego możliwości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pewnym czasie zauważył z radością, że chory z wolna odzyskuje przytomność. Zrobił wysiłek, żeby usiąść, i patrząc na podtrzymującego go ramionami Vasqueza, odezwał się nieco mocniejszym głos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ić!... P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podał mu kubek wody z domieszką gorzałki i zapyt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uje się pan lep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tak... - odpowiedział rozbit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jak gdyby starając się pozbierać do kupy rozproszone w umyśle wspomnienia, dod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utaj? Pan... Gdzie ja jestem? - po czym słabo uścisnął dłoń swego zbawcy. Mówił po angielsku, ale i Vasquez znał ten język, toteż odpowiedzi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st pan w bezpiecznym miejscu. Znalazłem pana na brzegu po katastrofie „Centu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entury”?... Tak, przypominam sob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ak się pan nazyw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avis... John Dav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apitan trójmasztow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jego zastępca! A in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ginęli wszyscy - odparł Vasquez - wszyscy. Jest pan jedynym, który się uratował z katastrof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szys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wszys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Davis był niesłychanie przybity słysząc tę ponurą wieść. On jeden pozostał przy życiu! Jak się to stało, że się uratował? Szybko zrozumiał, że zawdzięcza życie temu nieznajomemu, który pochyla się nad nim z taką troskliwośc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ziękuję, dziękuję! - wyszeptał, a z jego oczu stoczyły się wielkie ł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st pan głodny? Chce pan coś zjeść? Może kawałek suchara i odrobinę mięsa? - zaproponował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nie... jeszcze p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Świeża woda z dodatkiem gorzałki świetnie zrobiła Davisowi, tak że niebawem mógł odpowiadać na wszystkie pyta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to w niewielu słowach jego relacj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Century”, trójmasztowy żaglowiec o pojemności pięciuset pięćdziesięciu ton, z portu Mobile, opuścił przed dwudziestoma dniami brzeg amerykański. Jego załoga składała się z kapitana Harry'ego Stewarda, z pierwszego oficera Johna Davisa oraz dwunastu członków załogi, licząc razem z chłopcem okrętowym i kucharzem. Ładunek jego zawierał nikiel oraz rozmaite tandetne wyroby przeznaczone dla Melbourne w Australi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Żegluga odbywała się pomyślnie aż do pięćdziesiątego piątego stopnia szerokości południowej na Atlantyku. Wtedy to rozpętała się gwałtowna burza, która szalała w tych okolicach już całą dob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raz na początku „Century”, zaskoczony pierwszym podmuchem szkwału, stracił wraz z bezanmasztem całe jego ożaglowanie. Wkrótce potem olbrzymi grzywacz, wpadłszy od lewej burty, omiótł cały pokład, zdemolował część kasztelu rufowego i porwał dwóch marynarzy, których nie zdołano uratować. Kapitan Steward miał zamiar poszukać schronienia poza wyspą, w Cieśninie Le Maire'a. Był pewien pozycji statku pod względem szerokości geograficznej, gdyż w ciągu dnia obliczył położenie. Ta droga słusznie wydawała mu się najlepsza, żeby opłynąć przylądek Horn i potem iść w górę w kierunku wybrzeży australijsk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nocy wichura podwoiła gwałtowność. Zwinięto wszystkie żagle z wyjątkiem mocno zrefowanego foka oraz sztaksla z przodu i trójmasztowiec płynął fordewindem. W tym momencie kapitan sądził, że znajduje się jeszcze o ponad dwadzieścia mil od lądu, na pełnym morzu. Nie widział najmniejszego niebezpieczeństwa trzymając kurs prosto aż do chwili, kiedy dostrzeże światło latarni morskiej. Wtedy, jeśli pozostawi je daleko na południu, nie będzie ryzykował, że wpadnie na podwodne skały przylądka San Juan i bez trudu wejdzie do cieśni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Century” szedł więc nadal fordewindem, a Harry Steward nie wątpił, że zanim minie godzina, zobaczy latarnię morską, ponieważ jej światło miało zasięg dziesięciu mil. Niestety, nie zobaczył tego światła! Kiedy sądził, że jest jeszcze dość daleko od wyspy, nagle nastąpił potworny wstrząs. Trzej marynarze, zajęci na masztach, zniknęli razem z fokmasztem i z grotmasztem. Jednocześnie bałwany natarły na kadłub statku, który się rozpękł, a kapitan, jego zastępca i cała reszta załogi zostali wyrzuceni za burtę, do kotłujących się bałwanów, nie wróżących nikomu ocal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oto „Century” zginął z ludźmi i ładunkiem. Jedynie pierwszy oficer, John Davis, dzięki Vasquezowi zdołał uniknąć śmier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na jakim to brzegu rozbił się trójmasztowiec? Tego Davis nie mógł zrozumieć. Zapytał więc znowu Vasque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Gdzie jesteś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 Wyspie Stan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 Wyspie Stanów? - powtórzył John Davis, zdumiony tą odpowiedz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na Wyspie Stanów - potwierdził Vasquez - przy wejściu do zatoki Elg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latar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została zapalo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Davis, którego twarz wyrażała najgłębsze zdziwienie, czekał na wyjaśnienie Vasqueza, kiedy ten wyprostował się nagle i nadstawił uszu. Wydawało mu się, że słyszy podejrzane szmery, toteż chciał się upewnić, czy bandyci nie kręcą się gdzieś w pobliżu. Wymknął się więc przez szczelinę skalną i omiótł wzrokiem całe wybrzeże, aż do cypla przylądku San Ju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szędzie było pusto. Huragan nie tracił bynajmniej na gwałtowności. Grzywacze nadal waliły się na ląd z olbrzymią siłą, a coraz groźniejsze chmury pędziły po widnokręgu osnutym mgł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ałas usłyszany przez Vasqueza spowodowało przesunięcie się „Century”. Pod wpływem wichury tył kadłuba obrócił się, a przenikający do środka wiatr popychał go dalej na brzeg. Przewalał się on po wybrzeżu jak gigantyczna, przebita na wylot beczka, aż wreszcie roztrzaskał się ostatecznie o róg nadbrzeżnego urwiska. Na miejscu katastrofy pokrytym tysiącem szczątków pozostała już tylko druga połowa trój masztow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powrócił do groty i wyciągnął się na piasku obok Johna Davisa. Pierwszy oficer z „Century” odzyskiwał siły. Mógłby już nawet wstać i, wsparty na ramieniu towarzysza, wyjść na brzeg morza. Ale Vasquez go powstrzymał, a wtedy Davis zapytał, dlaczego owej nocy światła latarni nic zostały zapalo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opowiedział mu o potwornych wydarzeniach, jakie zaszły przed siedmioma tygodniami w zatoce Elg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Łotry... łotry... - powtarzał John Davis. - Tak więc stali się panami latarni, której już nie zapalają. To oni spowodowali zatonięcie „Century”, śmierć mojego kapitana i zało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to oni są panami latarni - potwierdził Vasquez. - Dzięki temu, że podsłuchałem rozmowę herszta z jego kamratem, mogłem poznać ich zamia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Davis dowiedział się, w jaki sposób rabusie, zagnieździwszy się przed paroma laty na Wyspie Stanów, zwabiali tu statki i mordowali tych, którym udało się wyjść cało z katastrofy, a wszelkie łupy mające jakąkolwiek wartość gromadzili w grocie czekając na chwilę, kiedy Kongremu uda się zawładnąć jakimś statkiem. Gdy rozpoczęły się roboty związane z budową latarni morskiej, szajka została zmuszona do opuszczenia zatoki Elgor i do schronienia się na Przylądku Św. Bartłomieja, gdzie nikt nie podejrzewał ich istni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prace zostały zakończone, zbóje powrócili, mniej więcej półtora miesiąca temu, ale byli już w posiadaniu szkunera, który rozbił się na Przylądku Św. Bartłomieja, tracąc całą załog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ak to się dzieje, że dwumasztowiec jeszcze nie odpłynął wraz z łupami? - zapytał John Dav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 powodu poważnych napraw, które go zatrzymały... Ale, jak się osobiście upewniłem, awaria jest już usunięta, załadunek dobiega końca i odjazd miał nastąpić dzisiejszego ran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oką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 wyspy Pacyfiku, gdzie bandyci myślą, że będą bezpieczni i że będą mogli kontynuować swój piracki proced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zecież nie odpłyną, dopóki pogoda się nie popra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czywiście - odparł Vasquez - a sądząc z wyglądu nieba, opóźnienie może się przeciągnąć jeszcze dobry tydzień.</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opóki oni są tutaj, latarnia nie zostanie zapalona. Prawd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awda. Dav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inne statki ryzykują katastrofę, tak jak „Centu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stety, jest to prawd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ęc nie ma sposobu, żeby zasygnalizować obecność lądu żeglarzom, którzy się zbliżają do wyspy podczas no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o... może byłby sposób, za pomocą ognisk rozpalonych na wybrzeżu, na cyplu przylądka San Juan. To właśnie usiłowałem zrobić, żeby ostrzec „Century”, Davis. Chciałem rozpalić ognisko ze szczątków wraków i suchych traw. Ale wiatr dął z taką wściekłością, że mi się nie uda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óż, Vasquez, to co się nie udało panu samemu, może się udać nam we dwójkę - oświadczył John Davis. - Opału nie zabraknie. Szczątki mojego biednego statku... i niestety wraki wielu innych statków dostarczą go w wielkiej obfit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każdym razie - zauważył Vasquez - Kongre ze swoją zgrają nie mogą zbytnio przedłużać pobytu na wyspie i szkuner wyruszy w drogę, jestem tego pewien, skoro tylko pogoda pozwo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to dlaczego? - zapytał John Dav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latego, że wiedzą dobrze, iż zmiana ludzi obsługujących latarnię ma się odbyć w niedługim czas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miana lu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w pierwszych dniach marca, a dziś osiemnasty lu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w tym czasie ma tu przybyć stat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awizo „Santa Fé” z Buenos Aires... Koło dziesiątego marca, a może nawet wcześn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a Davisa olśniła ta sama myśl, która przemknęła przez głowę Vasque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ch, przecież to zmienia całkowicie sprawę! - zawołał Davis. - Oby zatem zła pogoda utrzymała się do tego dnia i dałby Bóg, żeby piraci byli jeszcze tutaj, kiedy „Santa Fé” rzuci kotwicę w zatoce Elgor!</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JEDENASTY</w:t>
      </w:r>
    </w:p>
    <w:p>
      <w:pPr>
        <w:pStyle w:val="Zwykytekst"/>
        <w:rPr>
          <w:rFonts w:ascii="Times New Roman" w:hAnsi="Times New Roman" w:eastAsia="MS Mincho;ＭＳ 明朝" w:cs="Times New Roman"/>
        </w:rPr>
      </w:pPr>
      <w:r>
        <w:rPr>
          <w:rFonts w:eastAsia="MS Mincho;ＭＳ 明朝" w:cs="Times New Roman" w:ascii="Times New Roman" w:hAnsi="Times New Roman"/>
        </w:rPr>
        <w:t>RABUSIE WRAKÓW</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o ich tutaj dwunastu, a z nimi Kongre i Carcante, zwabieni perpektywą łup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przedniego dnia, w chwili gdy słońce miało się schować za horyzontem, Carcante z galerii latarni wypatrzył trójmasztowiec płynący ze wschodu. Zawiadomił Kongrego, a ten stwierdził, że to statek umykający przed burzą, który chce dotrzeć do Cieśniny Le Maire'a, a potem poszukać schronienia na zachodnim brzegu wyspy. Jak długo jasność dnia na to pozwalała, śledził ruchy statku, a kiedy zapadła noc, pilnował jego świateł. Udało mu się dostrzec, że statek jest na pół zdezelowany, więc nabrał nadziei, że rozbije się o ląd, którego nie może zobaczyć. Gdyby Kongre zapalił latarnię, wówczas zniknęłoby wszelkie niebezpieczeństwo. Ani mu w głowie było to uczynić, a kiedy latarnie okrętowe na „Century” zginęły mu z oczu, nie miał najmniejszej wątpliwości, że statek wraz z całą załogą poszedł na dno pomiędzy przylądkiem San Juan a cyplem Severa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zajutrz huragan nadal szalał jak wściekły. Niepodobna było nawet pomyśleć o odpłynięciu szkunera. A więc, skoro jakiś statek zderzył się z lądem, czyż nie była to dobra sposobność, żeby skorzystać z katastrofy i pozbierać wśród jego szczątków trochę przedmiotów przedstawiających pewną wartość, w ten sposób zwiększając cenę ładunku, który zabierze stąd „Mau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prawa nie wzbudziła niczyjego sprzeciwu. Można nawet powiedzieć, bandyci poderwali się do drogi niczym stado drapieżnych ptaków. W jednej chwili szalupa była gotowa, wsiedli do niej wszyscy piraci razem z hersztem. Trzeba było silnie pracować wiosłami, aby pokonać wiatr wiejący bez litości i wtłaczający fale do zatoki. Po półtorej godzinie z trudem zdołali dotrzeć do ostatnich wzgórz; ale z powrotem, jeśli postawią żagiel, przepłyną tę trasę bardzo szyb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zalupa przybiła do północnego brzegu zatoki, na wprost groty. Wszyscy wyskoczyli na ląd i pognali na miejsce katastrofy. Wtedy to ich okrzyki zaalarmowały Johna Davisa i Vasque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n ostatni natychmiast podsunął się do otworu groty uważając, żeby go nikt nie dostrzegł. Po chwili John Davis podczołgał się w ślad za ni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an tutaj! - zdziwił się Vasquez. - Niech pan to zostawi mnie samemu. Panu potrzebny jest wypoczyn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 odparł John Davis. - Czuję się teraz zupełnie dobrze. Ja także chcę zobaczyć tę zgraję bandyt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ierwszy oficer z „Century” należał do ludzi energicznych i nie mniej zdecydowanych na wszystko od Vasqueza; był to jeden z tych synów Ameryki o żelaznym charakterze, w dodatku musiał mieć, jak to się mówi pospolicie, „duszę przybitą kołkami do ciała”, skoro nie oddzieliła się ona od powłoki cielesnej po katastrofie trójmasztow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ocześnie był świetnym żeglarzem. Zanim przeszedł do floty handlowej, służył jako starszy bosman w marynarce wojennej Stanów Zjednoczonych, a ponieważ po powrocie „Century” do Mobile Harry Steward miał przejść na emeryturę, armatorzy uchwalili, że jemu powierzą dowodzenie statk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ej sytuacji miał dodatkowy powód do gniewu i zaciekłości wobec bandy. Ze statku, na którym miał niebawem pływać jako kapitan, widział teraz kupę bezkształtnych szczątków wydanych na łup zbir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śli Vasquezowi był kiedykolwiek potrzebny ktoś, kto by podtrzymał jego odwagę, to nikt lepiej od Davisa nie nadawał się do tego cel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przy całej odwadze i determinacji cóż ci dwaj mogli zdziałać przeciwko Kongremu i jego kamrato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chowani za występy skalne, Vasquez i John Davis ukradkiem obserwowali wybrzeże, aż po kraniec przylądka San Ju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Carcante i reszta opryszków zatrzymali się najpierw przy zakręcie urwiska, gdzie huragan rzucił połowę „Century” w postaci kupy rupieci piętrzących się u podnóża gó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abusie znajdowali się w odległości niespełna dwustu kroków od groty, z której można było bez trudu widzieć nawet rysy ich twarzy. Aby się zabezpieczyć przed wiatrem, ubrani byli w ceratowe płaszcze mocno ściągnięte w pasie, a na głowach mieli züdwestki zapięte pod brodą na mocne klamry. Widać było, z jak wielkim trudem walczą, żeby utrzymać się na nogach przy porywach wiatru. Niekiedy musieli opierać sie o wrak lub o wystającą skałę, żeby się nie dać przewrócić. Vasquez pokazał Davisowi tych, których poznał, kiedy po raz pierwszy przyszli z wizytą do gro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en wysoki - powiedział - tam przy stewie „Century”, to ten, którego nazywają Kongr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ch hersz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ich hersz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ten, z którym on teraz rozmaw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Carcante, jego zastępca... i jeden z tych, którzy zamordowali moich towarzyszy, widziałem to dobrze z gó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hętnie by mu pan roztrzaskał łeb, prawda? - zapytał John Dav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mu i jego szefowi, jak wściekłym psom - warknął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nęła dobra godzina, zanim rabusie skończyli oględziny kadłuba, gdyż chcieli dokładnie przeszukać wszystkie zakamarki. Nikiel, stanowiący ładunek „Century”, z którym nie mieli co robić, zamierzali pozostawić na brzegu. Natomiast drobnica załadowana na trójmasztowiec mogła zawierać jakieś przydatne przedmioty. Toteż Vasquez i Davis zobaczyli niebawem, jak ludzie wynoszą dwie czy trzy skrzynie oraz tyleż samo bel, które Kongre kazał przetransportować na pokład szalup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śli te łajdaki szukają złota, srebra, wartościowych klejnotów czy piastrów, to się oszukają - orzekł John Dav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czywiście, to oni lubią najbardziej - odparł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ełno tego leżało w jaskini, w dodatku zatopione na tym wybrzeżu statki także wiozły niemało cennych przedmiotów. Toteż obecnie szkuner posiada na pewno ładunek przedstawiający dużą wartość, Dav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Rozumiem doskonale - stwierdził Davis - że śpieszy im się bardzo z ulokowaniem go w bezpiecznym miejscu. Ale może tym razem szczęście im nie dopis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Żeby tak się stało, zła pogoda musiałaby się utrzymać jeszcze ze dwa tygodnie - mruknął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lbo żebyśmy znaleźli jakiś sposób...</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Davis nie dokończył swojej myśli. Jak przeszkodzić wyjściu szkunera w morze, jeśli huragan wyczerpie swoje siły, poprawi się pogoda i morze uspoko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czasie rabusie opuścili tę część statku i skierowali kroki ku drugiej, leżącej w miejscu katastrofy, na samym cyplu przylądka. Ze swego punktu obserwacyjnego Vasquez i Davis z trudem już ich widzie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pływ trwał nadal i chociaż wiatr wpychał z powrotem fale na brzeg, skały podwodne wynurzyły się na dużej przestrzeni. Można było teraz dość łatwo dobrnąć do kadłuba trójmasztow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z dwoma ludźmi wszedł do jego wnętrza. Kambuz znajdował się na tyle statku, pod kasztelem, jak poinformował Vasqueza Davis. Najprawdopodobniej musiał być zdewastowany wtargnięciem fal na pokład. Ale istniała możliwość, że część prowiantów pozostała nie uszkodzo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kilku mężczyzn zaczęło wyciągać stamtąd skrzynie z konserwami oraz beczki i baryłki, które tocząc po piasku popchnęli w stronę szalupy. Z rozbitych kabin na rufie piraci wydobyli naręcza ubrań i także zanieśli je do szalup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lądrowanie wraku zajęło ze dwie godziny, po czym Carcante z dwoma kamratami, uzbrojeni w siekiery, zabrali się do rozbijania pawęży, która wskutek przechyłu statku znajdowała się zaledwie o dwie, trzy stopy ponad ziem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o oni robią? - zapytał Vasquez. - Czyżby statek był jeszcze nie dość zdemolowany? Dlaczego, u licha, chcą go dob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omyślam się, o co im chodzi - odparł John Davis. - Chcą, żeby nie pozostał najmniejszy ślad ani po nazwie statku, ani po jego narodowości. Żeby nikt nigdy się nie dowiedział, że „Century” zginął w tych stronach Atlanty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Davis się nie mylił. Po pary chwilach z wraka wyszedł Kongre trzymając w ręku amerykańską banderę, którą znalazł w kabinie kapitańskiej; podarł tkaninę na drobne strzęp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ch, łajdak! - krzyknął John Davis. - Łajdak! Bandera! Bandera mojego kraj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w ostatniej chwili zdołał go chwycić za ramię, bo nie panując nad sobą Davis chciał już wyskoczyć na brzeg.</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zakończyło się plądrowanie wraka - a było czym załadować szalupę po sam wierzch - Kongre i Carcante wrócili do podnóża krawędzi górskiej. Spacerując tam i z powrotem, ze dwa czy trzy razy przeszli tuż koło szczeliny w skałach, prowadzącej do groty. Vasquez i John Davis mogli dobrze usłyszeć, o czym rozmiawia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szcze i jutro nie można będzie odpłyną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Obawiam się nawet, że zła pogoda utrzyma się przez dobrych kilka d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Ech! Nic nie straciliśmy na tym opóźnieni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prawda, ale ja się spodziewałem znaleźć coś więcej w „amerykaninie” tego tonażu! Ostatni, jaki zwabiliśmy na podwodne skały, przyniósł nam pięćdziesiąt tysięcy dolarów zys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o robić! Jedna katastrofa statku nic jest podobna do drugiej - odpowiedział filozoficznie Carcante. - Trafiliśmy tutaj całkiem zwyczajnie na dziad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zwścieczony John Davis chwycił za rewolwer i w odruchu nierozumnego gniewu byłby roztrzaskał łeb herszta, gdyby Vasquez znowu go nie powstrzymyw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a już czwarta, gdy Kongre wraz ze swą bandą powrócił na pokład szalupy. Podniesiono żagiel i łódź w ciągu paru minut zniknęła płynąc wzdłuż północnego brzegu zato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 wieczór podmuchy wiatru przybrały na sile. Zimny, zacinający deszcz strumieniami siekł z chmur napędzonych z południowego wscho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i John Davis nie mogli opuścić groty. Zapanowało dokuczliwe zimno, tak że musieli rozpalić w głębi skalnego korytarza małe ognisko, żeby się trochę rozgrzać. Na wybrzeżu nie było żywego ducha i panowały gęste ciemności, nie musieli się więc obawiać, że zostaną odkry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oc była potworna, morze szturmowało z impetem podnóże skał. Wydawało się, że to potworna fala albo gwałtowny przypływ atakuje wschodni brzeg wyspy. Wielkie rozkołysane bałwany na pewno wtargnęły w głąb zatoki i Kongre miał pełne ręce roboty, żeby utrzymać „Carcante” na kotwi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by go roztrzaskało na drobno - powiedział John Davis - a jego szczątki spłynęły na pełne morze wraz z najbliższym odpływ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zaś do wraka „Century”, to nazajutrz pozostały z niego tylko kawałki zaklinowane pomiędzy skałami albo rozrzucone po brzeg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 nawałnica osiągnęła swój punkt kulminacyjny? Vasquez i John Davis opuścili o świcie grotę, żeby się o tym przekon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c z tego! Trudno sobie wprost wyobrazić tak rozszalałe żywioły. Stan taki utrzymywał sie bez zmian przez cały dzień i cała następną no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szczęście kwestia wyżywienia przestała nękać Vasqueza i jego towarzysza. Dzięki konserwom pochodzącym z trójmasztowca jedzenia mieli na miesiąc, a nawet na dłużej. Zresztą może już za jakieś dwanaście dni w pobliżu wyspy znajdzie się awizo „Santa Fé”. Wtedy skończy się okres burz i okręt bez obawy będzie mógł zawitać w okolice przylądka San Ju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raz obaj najczęściej rozmawiali o tym tak gorąco wyczekiwanym okrę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arzę, żeby burza trwała i przeszkodziła szkunerowi wyjść w morze, ale żeby się skończyła, kiedy będzie miał przypłynąć „Santa Fé”, tak byłoby najlepiej! - naiwnie wykrzykiwał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Gdybyśmy mieli na nasze usługi wichry morskie, sprawa byłaby załatwiona! - odpowiadał mu John Dav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stety, to należy do Bog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yłoby źle, gdyby zbrodniarze uniknęli kary za swoje przestępstwa - twierdził John Davis, powtarzając słowa, które Vasquez wypowiedział nieco wcześn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nieważ obydwaj mieli ten sam obiekt nienawiści i dręczyło ich to samo pragnienie zemsty, myśli ich także upodabniały się do sieb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wudziestego trzeciego rano warunki atmosferyczne uległy niewielkiej poprawie. Wiatr był z początku jeszcze zmienny, ale wreszcie jak gdyby ustalił się z kierunku nord-nord-est. Przejaśnienia, najpierw niewielkie, potem coraz rozleglejsze, oswobodziły z chmur widnokrąg na południu. Deszcz ustał, a chociaż wiatr nadal dął z wielką gwałtownością, to jednak niebo stopniowo błękitniało. Co prawda, morze było jeszcze bardzo wzburzone i fale z wściekłością rozbijały się o brzeg. Toteż ujście zatoki nie nadawało się jeszcze do żeglugi i z całą pewnością szkuner nie mógłby odbić od brzegu ani tego dnia, ani następnego. Czy Kongre i Carcante skorzystają z lekkiego złagodzenia pogody i powrócą na przylądek San Juan, żeby poobserwować stan ocean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o było nie tylko możliwe, ale wręcz prawdopodobne, więc obaj mieszkańcy groty zachowywali się z jak największą ostrożnośc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k przybycia bandy nie należało się spodziewać z samego rana, dlatego Vasquez i John Davis odważyli się wyjść z groty, której nie opuszczali od czterdziestu ośmiu godzi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taki wiatr się utrzyma? - zastanawiał się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bawiam się, że tak - odpowiedział mu John Davis, którego marynarski instynkt nie zawodził. - A nam przydałoby się jeszcze z dziesięć dni złej pogody...dziesięć dni... których nie będziemy mie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ał ze skrzyżowanymi ramionami i patrzał to w niebo, to na oce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nieważ Vasquez oddalił się od niego o kilka kroków, więc Davis poszedł za nim brzegiem, wzdłuż skalnej krawędzi. Nagle zaczepił nogą o jakiś przedmiot do połowy zagrzebany w piasku nie opodal sterczącej skały, który przy kopnięciu wydał metaliczny dźwięk. Pochylił się i rozpoznał skrzynię ze statku zawierającą zapas prochu, zarówno do fuzji, jak i do dwóch czterocalowych karonad używanych na „Century” do sygnalizowa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 nic się nam nie przyda - powiedział. - Ach, gdybyż to można było go zapalić pod pokładem szkunera, którym popłyną bandy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ma nawet o czym marzyć - odparł kręcąc głową Vasquez. - Niemniej jednak zabiorę tę skrzynię w powrotnej drodze i schowam w bezpiecznym miejscu w gro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zli dalej wybrzeżem, kierując się w stronę przylądka, choć wiedzieli, że nie będą mogli dotrzeć do jego najbardziej wysuniętego końca, gdyż o tej porze fale przypływu uderzały weń jeszcze z całą gwałtownością; gdy doszli do podwodnych skał, Vasquez zauważył w zagłębieniu jedno z małych działek, które po katastrofie „Century” potoczyło się tak daleko razem z lawet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też należy do pana - odezwał się do Johna Davisa - tak samo jak i tych parę pocisków, które fale wyrzuciły aż tuta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Davis ponownie powiedzi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 nic się nam nie przyd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to wie? - zareplikował Vasquez. - Ponieważ mamy czym nabić karonadę, może nadażyć się okazja do jej użyc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ardzo wątpię - odparł jego towarzys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laczegóż by nie, Davis? Przecież latarnia już nie świeci, gdyby więc pojawił się na tych wodach jakiś statek, w takich okolicznościach jak „Century”, można by zasygnalizować mu obecność lądu wystrzałem armatni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Davis dziwnie przenikliwie przyglądał się swemu towarzyszowi. Wydawało się, że zupełnie nowa myśl zaprząta mu głow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oże istnieje inny sposób wypełnienia naszego obowiązku - mruknął wreszcie, ale nic udzielił dalszych wyjaśnień. Nie zgłaszał też zastrzeżeń, toteż zgodnie z życzeniem Vasqueza karonada została zaciągnięta aż pod groty; potem przeniesiono tam lawetę, pociski oraz skrzynkę z prochem. Praca ta była niezmiernie ciężka i zużyli na nią bardzo dużo czas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Vasquez i John Davis wrócili na śniadanie, słońce stało wysoko nad horyzontem, co wskazywało, że musiała już dochodzić dziesią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edwie znaleźli się w swoim ukryciu, kiedy Kongre, Carcante i cieśla Vargas wyszli zza skalnego urwiska. Szalupą byłoby bardzo ciężko płynąć pod wiatr i przeciwko fali przypływu, który zaczynał już podnosić poziom wody w zatoce. Dlatego odbyli drogę pieszo, trzymając się brzegu. Tym razem nie chodziło o rabun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jak to słusznie przewidział Vasquez, skłoniła ich do przyjścia chęć poobserwowania stanu nieba, ponieważ rankiem pogoda zaczęła się poprawiać. Z pewnością dojdą do wniosku, że narażą szkuner na wielkie niebezpieczeństwo, jeśli zechcą wyjść z zatoki i że nie będzie on w stanie walczyć z olbrzymi grzywaczami nalatującymi z ocean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też myślał Kongre i Carcante. Gdy dotarli do miejsca katastrofy; gdzie pozostały tylko nieliczne szczątki tylnej części „Century”, z wielkim trudem udało im się oprzeć podmuchom wiatru. Rozmawiali z ożywieniem, gestykulowali, wskazywali ręką na horyzont, zmuszeni niekiedy odskoczyć do tyłu, gdy wielka fala z pianą na grzbiecie rozbijała się o cype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i Davis nie stracili ich z oczu ani na chwilę przez te pół godziny, które bandyci spędzili na lustrowaniu ujścia zatoki. Wreszcie Kongre i Carcante odeszli, często oglądając się za siebie, aż w końcu zniknęli za skalnym załomem i weszli na drogę wiodącą do latar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reszcie stąd się wynieśli - powiedział Vasquez. - Dałbym tysiąc milionów trylionów za to, żeby przychodzili jeszcze przez kilka dni i obserwowali ocean otaczający wysp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John Davis potrząsnął głową. Dla niego było sprawą oczywistą, że w ciągu czterdziestu ośmiu godzin wichura się skończy. A wtedy fala opadnie, jeżeli nie całkowicie, to w każdym razie wystarczająco, żeby pozwolić szkunerowi opłynąć przylądek San Ju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n dzień Vasquez i John Davis spędził częściowo na wybrzeżu. Coraz wyraźniej dawała się odczuć zmiana warunków atmosferycznych. Wiatr jak gdyby ustalił się z kierunku nord-nord-est i żaden statek zamierzający wejść do Cieśniny Le Maire'a nie omieszkałby poluzować przednich żag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nadszedł wieczór, Vasquez i John Davis powrócili do groty, gdzie zaspokoili głód sucharami i peklowaną wołowiną, a pragnienie wodą z domieszką gorzałki. Po kolacji Vasquez miał już zamiar otulić się swoim kocem, kiedy John Davis go powstrzym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anim pan zaśnie, Vasquez, chciałbym, żeby pan wysłuchał pewnego pomysłu, który mi przyszedł do gło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oszę mówić, Dav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awdzięczam panu życie, Vasquez, i nie chciałbym zrobić niczego bez pańskiej aprobaty. Przedkładam panu teraz pewną propozycję. Proszę się nad nią zastanowić, a potem odpowiedzieć bez obawy, że zrobi mi pan przykr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łucham pana, Dav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goda się zmienia, wichura się kończy, morze znowu staje się spokojne. Spodziewam się, że szkuner zechce odbić od brzegu w ciągu najdalej czterdziestu ośmiu godzi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stety, to wygląda aż nadto prawdopodobnie - zgodził się Vasquez i uzupełnił swoje zdanie gestem, mającym oznaczać: „Nic na to nie poradzi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Davis ciągnął dal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m miną dwie doby, ukaże się przy ujściu zatoki, wyjdzie z niej, opłynie przylądek i zniknie nam z oczu na zachodzie, potem przepłynie cieśninę i więcej go już nigdy nie ujrzymy, a w ten sposób pana koledzy, Vasquez, tak jak i mój kapitan oraz moi towarzysze z „Century” nie zostaną pomszcze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 jedyna ewentualność mogłaby przeszkodzić wyjściu szkunera w morze albo przynajmniej to wyjście opóźnić aż do przybycia awiza: nowa awaria, która by go zmusiła do powrotu w głąb zatoki. No cóż, mamy teraz proch, mamy armatkę i pociski... Umieścimy tę armatkę na lawecie przy zakręcie krawędzi górskiej i wystrzelmy prosto w kadłub dwumasztowca. Możliwe, że nie zacznie od razu przeciekać, ale załoga nie ośmieli się ryzykować z tą nową awarią wyjścia w długi rejs. Ci nędznicy będą zmuszeni powrócić do zatoki, żeby dokonać niezbędnej naprawy. Będą musieli znowu usunąć ładunek. To wszystko potrwa może jakiś tydzień, a do tego czasu „Santa Fé”...</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Davis zamilkł, wziął Vasqueza za rękę i mocno ją uścisnął. Vasquez bez wahania odpowiedział jednym jedynym słow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god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DWUNASTY</w:t>
      </w:r>
    </w:p>
    <w:p>
      <w:pPr>
        <w:pStyle w:val="Zwykytekst"/>
        <w:rPr>
          <w:rFonts w:ascii="Times New Roman" w:hAnsi="Times New Roman" w:eastAsia="MS Mincho;ＭＳ 明朝" w:cs="Times New Roman"/>
        </w:rPr>
      </w:pPr>
      <w:r>
        <w:rPr>
          <w:rFonts w:eastAsia="MS Mincho;ＭＳ 明朝" w:cs="Times New Roman" w:ascii="Times New Roman" w:hAnsi="Times New Roman"/>
        </w:rPr>
        <w:t>WYPŁYWAJĄC Z ZATOKI</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 to często bywa po wielkiej ulewie, horyzont był zasnuty mgłą tego ranka, dwudziestego piątego lutego. Przerzucając się z południa na północ, wiatr się uciszył i wystąpiły obawy zmiany pogo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godnie z postanowieniem, że w tym dniu szkuner opuści swoją przystań, Kongre wydał rozkaz, żeby się przygotowano do wyjścia w morze po południu. Można było się spodziewać, że słońce rozproszy do tego czasu opary, które wstały o świcie, a odpływ, rozpoczynający się o szóstej wieczorem, będzie sprzyjał wyjściu statku z zatoki Elgor. Około siódmej szkuner mógłby dotrzeć na wysokość przylądka San Juan, a długi zmierzch panujący na tych szerokościach pozwoliłby opłynąć jeszcze przed nastaniem no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czywiście, statek mógł także ruszyć w drogę przy porannym odpływie, gdyby nie przeszkodziła temu mgła. Na burcie wszystko było przygotowane, ładunek uzupełniony, żywności zgromadzono pod dostatkiem, zarówno tej pochodzącej z „Century”, jak i wydobytej z magazynu przy latarni morskiej. W przybudówce latarni pozostały tylko meble oraz narzędzia, którymi Kongre nie chciał już przeciążać i tak mocno zapchanej ładowni. Chociaż usunięto z niej część balastu, szkuner siedział w wodzie o kilka cali niżej niż normalnie, a przecież nie byłoby bezpiecznie zwiększać jeszcze bardziej jego zanurz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czesnym popołudniem, przechadzając się wewnątrz ogrodzenia, Carcante odezwał się do szef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gła zaczyna się unosić i będziemy mogli zobaczyć, co się dzieje na oceanie. Zazwyczaj przy tych zamgleniach wiatr się uspokaja i morze szybciej wraca do nor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yślę, że tym razem uda nam się wyjść - odpowiedział Kongre - i że nic nie przeszkodzi nam dopłynąć do cieśni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utro stracimy z oczu Przylądek Św. Bartłomieja i mam nadzieję, że pod wieczór pozostawimy Wyspę Stanów o jakieś dwadzieścia mil za sob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c nie za wcześnie, Kogre, zważywszy, ile czasu tutaj sterczy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żbyś tego żałował, Carcant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o nie, teraz nie, ponieważ nasz pobyt dobiega końca i ponieważ, jak to się mówi, szczęście nam dopisało, bo odpływamy na dobrym statku razem z naszymi skarbami. Ale, do stu tysięcy diabłów, już byłem pewien, że wszystko stracone, kiedy „Maule”... przepraszam, „Carcante” wszedł do zatoki z przedziurawionym kadłubem! Gdyby nam się nie udało naprawić awarii, kto wie, ile czasu musielibyśmy jeszcze pozostać na tej wyspie. A gdyby przyszedł okręt, musielibyśmy powrócić na Przyłądek Św. Bartłomieja. Co do mnie, to mam go powyżej uszu, tego przyląd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 przyznał Kongre, a jego okrutna twarz spochmurniała - w dodatku sytuacja byłaby znacznie poważniejsza! Widząc, że w latarni nie ma strażników, dowódca „Santa Fé” podjąłby odpowiednie kroki, zarządziłby poszukiwania... Kazałby przeczesać całą wyspę i kto wie, czy by nie wykrył naszej meliny? W dodatku nie jestem pewien, czy nie dołączyłby do niego ten trzeci latarnik, który się nam wymkną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o do tego, możesz być spokojny, Kongre. Nigdy przecież nie natrafiliśmy na jego ślad. Zresztą, jak utrzymałby się przy życiu przez blisko dwa miesiące? No bo przecież niedługo minie dwa miesiące, odkąd „Carcante”, tym razem nie zapomniałem o jego nowym imieniu, rzucił kotwicę w zatoce Elgor, chyba żeby ten dzielny latarnik żywił się cały czas surowymi rybami i korzonk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końcu jednak odpływamy stąd przed przybyciem awiza - stwierdził Kongre - i tak jest bezpieczn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 widać, Kongre nie żywił najmniejszych wątpliwości, że jego zamiary zostaną uwieńczone powodzeniem. Zresztą wyglądało na to, że wszystko działa na jego korzy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herszt bandy powracał do przystani, Carcante wdrapał się po schodach latarni i wyszedłszy na galerię, pozostał tam przez całą godzinę obserwując widnokrąg.</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bo oczyściło się już zupełnie i linia horyzontu, oddalona o jakieś dwanaście mil, rysowała się z całą wyrazistością. Morze, aczkolwiek jeszcze dość wzburzone, nie bieliło się już grzywami piany, a fale, chociaż nadal gwałtowne, nie mogły już przeszkodzić szkunero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oceanie nie widać było żadnego innego statku poza trójmasztowcem, który około godziny drugiej ukazał się przez chwilę na wschodzie, i to w takiej odległości, że bez lunety Carcante nie zdołałby rozpoznać jego żagli. Zresztą płynął na północ, a więc w kierunku Pacyfiku; w krótkim czasie zniknął z oc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prawda w godzinę później Carcantego coś poważnie zaniepokoiło i nawet się zastanawiał, czy nie zawiadomić Kongrego. Od nord-nord-estu, ale jeszcze bardzo daleko, ukazał się dymek. Płynął tamtędy parowiec zdążający ku Wyspie Stanów albo na wody Ziemi Ognist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złodzieju czapka gore. Carcantemu wystarczył widok tego dymu, żeby cały się zatrząsł ze strach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Czyżby awizo?” - zadawał sobie w duchu pytanie. Co prawda był dopiero dwudziesty piąty lutego, a przecież „Santa Fé” miał powrócić nie wcześniej niż w pierwszych dniach marca! A nuż przyspieszył swój przyjazd? Jeżeli to on, to za dwie godziny będzie miał na trawersie przylądek San Juan... i wszystko stracone. Czyżby musieli zrezygnować z wolności w chwili, kiedy byli o krok od jej zdobycia i powrócić do okropnej egzystencji na Przylądku Św. Bartłomiej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 swoich stóp Carcante widział szkuner kołyszący się z wdziękiem w zatoczce, jak gdyby rzeczywiście chciał sobie z niego zakpić. Wszystko było przygotowane. Pozostawało już tylko podnieść kotwicę i odpłynąć. Ale przy przeciwnym wietrze statek nie pokonałby fali przypływu, a wyrównanie pływów nie nastąpi wcześniej niż o pół do trzeciej. Nie ma zatem możliwości wyjść na ocean przed przybyciem tego parowca, a jeśli okaże się, że to awiz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arcante wybuchnął stekiem przekleństw. Nie chciał jednak przeszkadzać szefowi bardzo zajętemu ostatnimi przygotowaniami, zanim nie będzie pewien swego, toteż dalej pozostał sam jako obserwator na galerii latarni morsk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atek zbliżał się raptownie korzystając z prądu i pomyślnego wiatru. Jego kapitan kazał dobrze nakładać do pieców, gdyż gęsty dym buchał z komina, którego Carcante nie mógł jeszcze dojrzeć za rozpiętymi żaglami. Parowiec przechylał się dość silnie na prawą burtę. Niedługo znajdzie się na trawersie przylądka San Juan, jeżeli będzie dalej szedł w tym temp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arcante nie przestawał patrzeć przez lunetę, a jego niepokój wzrastał coraz bardziej, w miarę jak zmniejszała się odległość parowca. Wreszcie statek znalazł się zaledwie o parę mil od wyspy, tak że widać było nawet część jego kadłub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łaśnie w chwili kiedy Carcantego ogarnęły najsilniejsze obawy, nagle rozwiały się one zupełnie. Parowiec szedł pod pełnymi żaglami, co świadczyło, że chciał dotrzeć do cieśniny, a jego takielunek ukazał się oczom Carcantego w całej okazał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 to statek parowy mający tysiąc dwieście do tysiąca pięciuset ton pojemności, którego w żaden sposób nie można było pomylić z „Santa Fé”.</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arcante, tak samo jak Kongre i jego kamraci, świetnie znał awizo, gdyż oglądał go kilkakrotnie w czasie jego długiego postoju w zatoce Elgor. Wiedział dobrze, że okręt miał omasztowanie szkunera, gdy tymczasem zbliżający się parowiec był trójmasztowc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iej ulgi doznał Carcante i jak sobie winszował, że nie narobił bez potrzeby paniki wśród całej szajki! Pozostał jeszcze godzinę na galerii i zobaczył, jak parowiec przepływa na północ od wyspy, ale w odległości trzech do czterech mil, a więc zbyt daleko, żeby przesygnalizować swój numer; zresztą ten sygnał, z wiadomych powodów, i tak pozostałby bez odpowie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czterdziestu minutach parowiec robiąc co najmniej dwanaście węzłów zniknął na pełnym oceanie w kierunku cypla Colnet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arcante zszedł z galerii, upewniwszy się przedtem, że na horyzoncie nie widać żadnego innego stat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czasem zbliżała się pora zmiany pływów. Był to czas ustalony dla odjazdu szkunera. Wszystkie przygotowania zostały zakończone, żagle gotowe do postawienia. Gdy będą już podniesione i rozpięte, chwycą wiatr, który przeskoczył i ugruntował się już z est-süd-estu, i „Carcante” szybko pomknie na ocean halfwind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 szóstej Kongre i większość jego ludzi byli na burcie. Łódka przywiozła tych, którzy czekali jeszcze u podnóża nasypu, potem została wciągnięta na szlupbel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ala zaczęła się powoli cofać. Już wynurzyło się z wody miejsce, gdzie szkuner leżał na brzegu w trakcie naprawy. Z drugiej strony zatoczki skały podwodne wychyliły swoje spiczaste głowy. Wiatr przedzierał się przez szczeliny w nadbrzeżnym łańcuchu górskim i leciutki przybój zamierał na plaż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deszła chwila odjazdu. Kongre dał rozkaz podniesienia kotwicy. Łańcuch naciągnął się, zazgrzytał w kluzie, wreszcie kotwica się wynurzyła, zawisła pionowo na bloku, po czym została umocowana, gdyż teraz żegluga zapowiadała się na bardzo dłu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stawiono żagle i szkuner, pod fokiem, grotem, marslem i bramslami poszedł prawym halsem w kierunku na oce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nieważ wiatr dął z est-süd-estu, „Carcante” mógł bez trudu opłynąć przylądek San Juan. Zresztą żeglowanie blisko tej urwistej części wybrzeża nie przedstawiało najmniejszego niebezpieczeństw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wiedział o tym dobrze, gdyż doskonale znał zatokę. Toteż stojąc przy sterze odważnie wyostrzał do wiatru, żeby zwiększyć szybkość w miarę możliw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 pół do szóstej Kongre był zaledwie o jedną milę od krańca cypla. Widział stąd morze rozciągające się po sam horyzont. Po przeciwnej stronie słońce już zachodziło i niebawem miały rozbłysnąć gwiazdy na zmierzchającym nieb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arcante zbliżył się do szef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o, nareszcie znajdziemy się lada chwila poza zatoką! - powiedział z nie ukrywanym zadowolen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a dwadzieścia minut - odparł Kongre - każę zluzować szoty i położę ster na prawą burtę, żeby opłynąć przylądek San Ju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momencie któryś z członków załogi stojący w pobliżu bomu ładowniczego krzykną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Uwaga na przodz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o tam? - zapytał Kongr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arcante podbiegł do marynarza i wychylił się poza reling.</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mału... zwolnić! - krzyknął do Kongrego. Właśnie szkuner przepływał przed jaskinią, która służyła bandytom przez długi czas za schroni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miejscu zatoki dryfowała część stępki „Century”, którą odpływ popychał na morze. Zderzenie z nią mogłoby mieć smutne następstwa, a był to ostatni moment na manewr dla uniknięcia koliz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lekko przełożył ster na lewą burtę. Szkuner zrobił zwrot i przeszedł wzdłuż wraku, który tylko leciutko musnął spód jego kadłub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wyniku tego manewru „Carcante” zbliżył się nieco do północnego brzegu, ale zaraz został wyprowadzony na dawny kurs. Jeszcze ze dwadzieścia łokci i znajdą się poza zakrętem skalnym, a wtedy Kongre będzie mógł wypuścić drążek sterowy z ręki i trzymać kurs prosto na półno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ładnie w tym momencie ostry gwizd przeszył powietrze i kadłub szkunera zadrżał pod wpływem ciosu, po którym natychmiast nastąpiła potężna detonacj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ocześnie znad brzegu morza uniósł się białawy dym, który wiatr wepchnął w głąb zato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o to było? - wrzasnął Kongr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toś do nas strzelał! - odkrzyknął Carcant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eź ster! - rozkazał Kongr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am rzucił się na lewą burtę i wychylił się za reling; zauważył zaraz dziurę w kadłubie, o pół stopy ponad linią wodn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ała załoga natychmiast przybiegła do niego na przód stat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sadzka w tej części wyspy? Gdyby pocisk trafił trochę niżej, posłałby niewątpliwie statek na dno! Trzeba przyznać, że taki napad mógł w równym stopniu przestraszyć bandytów, co ich zaskoczy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powinni byli robić Kongre i jego kamraci? Spuścić na wodę szalupę, wsiąść do niej, wyskoczyć na brzeg w miejscu, gdzie unosił się dym, pochwycić tych, którzy strzelili, pozabijać ich, a przynajmniej wykurzyć z kryjówki? Ale skąd można wiedzieć, czy napastnicy nie górują nad nimi ilością i czy nie najrozsądniej będzie oddalić się stąd, żeby najpierw zorientować się w rozmiarach nowej awari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a decyzja narzucała się z tym większą oczywistością, że karonada wystrzeliła po raz wtóry. I znowu dym ukazał się w tym samym miejscu. Szkuner doznał nowego wstrząsu. Drugi pocisk trafił prosto w burtę, trochę z tyłu za pierwsz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ternik ostrzyć! Wyluzować sztaksle! Szykować się do zwrotu! - wrzasnął Kongre biegnąc na rufę, żeby dołączyć do Carcantego, który śpieszył wykonać rozka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tylko szkuner poczuł ster, wykręcił do wiatru i poszedł prawym halsem. W niespełna pięć minut oddalił się od brzegu i niebawem znalazł poza zasięgiem działa, które było weń wycelowa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resztą nowe wystrzały już nic nastąpiły. Wybrzeże było puste aż po kraniec przylądka. Wyglądało na to, że atak już się więcej nie powtór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jpilniejszą sprawą było sprawdzenie stanu kadłuba. Od wewnątrz nie można było dokonać oględzin bez przenoszenia ładunku. Ale nie ulegało najmniejszej wątpliwości, że obydwa pociski przebiły poszycie i utkwiły w podpokładzi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puszczono łódź na wodę i zatrzymano statek, który dryfował na opadającej fa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kre i cieśla zeszli do łódki i obejrzeli kadłub, żeby się przekonać, czy awarię można będzie naprawić na miejsc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wierdzili, że szkuner został trafiony dwoma czterocalowymi pociskami, które przebiły poszycie na wylot. Na szczęście podwodne części statku nie ucierpiały, gdyż obydwie dziury znajdowały się na skraju blaszanego poszycia, na samej linii wodnej. Gdyby trafiły o parę centymetrów niżej, woda zaczęłaby się wdzierać przez otwór, którego załoga, nie zdążyłaby może zaczopować, wypełniałaby na pewno ładownię i „Carcante” zatonąłby przy wejściu do zatoki. Kongre i jego towarzysze może by zdołali dopłynąć do brzegu w łodzi, jednak szkuner byłby bezpowrotnie strac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sumie awaria nie była chyba zbyt poważna, ale tak czy owak nie pozwalała wyjść na pełne morze. Przy najmniejszym przechyle na lewą burtę, woda przedostawałaby się do wnętrza statku. Trzeba było zatem, nim się wyruszy w dalszą drogę, zatkać obie dziury po pocisk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le kim jest ten łajdak, co do nas strzelał? - nie przestawał powtarzać Carcant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oże to ten latarnik, który nam się wymknął? - wyraził przypuszczenie Vargas. - A może też być jakiś rozbitek z „Century”, który pozostał przy życiu i którego ów latarnik uratował? No bo przecież, żeby strzelać pociskami, potrzebne jest działko, a takie działko nie spada z księży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czywiście - zgodził się Carcante. - Nie ma najmniejszej wątpliwości, że pochodzi ono z trójmasztowca. Szkoda, wielka szkoda, żeśmy go nie znaleźli wśród szczątk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wszystko nie ma znaczenia - wtrącił ze złością Kongre. - Najważniejsze to naprawić jak najszybciej awar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czywiście, nie było teraz czasu na sprzeczki co do okoliczności napadu na szkuner, lecz trzeba było zabrać się do koniecznych napraw. Można było w ostateczności zaprowadzić statek na przeciwległy brzeg zatoki, na cypel Diegos. Wystarczyłoby na to godzi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lko że tam szkuner byłby zbytnio narażony na wiatry od morza, a na całym wybrzeżu, aż do cypla Several, nie było żadnej zacisznej przystani. Przy pierwszej burzy statek rozstrzaskałby się o skały podwodne. Kongre zdecydował się więc powrócić jeszcze tego samego wieczora do zatoki Elgor, gdzie prace mogły być prowadzone w całkowitym bezpieczeństwie i w jak najszybszym temp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kurat trwał odpływ i szkuner zyskałby niewiele na czasie żeglując przeciwko prądowi. Warto było zatem czekać na przypływ, który miał się zacząć nie wcześniej niż za trzy godzi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stety, „Carcante” kołysał się dość mocno na silnej fali, powstała więc obawa, że odpływ zaciągnie go aż do cypla Several, przy czym woda mogłaby się wedrzeć do środka. Już zresztą słychać było, jak wlewa się ona przez dziury przy każdym silniejszym przechyle. Kongre musiał się więc zdecydować rzucić kotwicę o kilka kabli od cypla Diego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ogół biorąc, sytuacja była niepokojąca. Kongre wytężał całą swoją wiedzę o tych wodach, żeby nie rozbić się o jedną z licznych skał broniących dostępu do brzeg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reszcie koło dziesiątej zaczął się przypływ. Podniesiono kotwicę i przed północą „Carcante”, zdoławszy unknąć wielu niebezpieczeństw, znowu stał na swoim dawnym miejscu w zatoce Elgor.</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TRZYNASTY</w:t>
      </w:r>
    </w:p>
    <w:p>
      <w:pPr>
        <w:pStyle w:val="Zwykytekst"/>
        <w:rPr>
          <w:rFonts w:ascii="Times New Roman" w:hAnsi="Times New Roman" w:eastAsia="MS Mincho;ＭＳ 明朝" w:cs="Times New Roman"/>
        </w:rPr>
      </w:pPr>
      <w:r>
        <w:rPr>
          <w:rFonts w:eastAsia="MS Mincho;ＭＳ 明朝" w:cs="Times New Roman" w:ascii="Times New Roman" w:hAnsi="Times New Roman"/>
        </w:rPr>
        <w:t>NASTĘPNE TRZY DNI</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żna sobie z łatwością wyobrazić, w jaką rozpacz wpadli Kongre, Carcante i cała szajka. W chwili gdy mieli już wreszcie opuścić wyspę, zatrzymała ich ostatnia przeszkod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przecież za cztery lub pięć dni, może nawet wcześniej, awizo nie omieszka ukazać się u wylotu zatoki Elgor! Gdyby awaria szkunera okazała się mniej poważna, Kongre nie zawahałby się, rzecz jasna, rzucić kotwicy w innym miejscu. Na przykład poszukałby schronienia w zatoce San Juan, która po drugiej stronie przylądka wrzyna się głęboko w południowy brzeg wyspy. Ale przy obecnym stanie szkunera byłoby istotnym szaleństwem puszczanie się w taką drogę. Statek poszedłby na dno, nim dotarłby na wysokość cypla. Tę część drogi zmuszeni byliby przebyć fordewindem, szkuner niewątpliwie napełniłby się wodą, przewalając się z jednej burty na drugą. A w najlepszym wypadku cały jego ładunek byłby bezpowrotnie strac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rzucała się więc konieczność powrotu do przystani pod latarnię i Kongre mądrze postąpił, podejmując taką decyzj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wej nocy, którą wszyscy na pokładzie spędzili bezsennie, członkowie załogi musieli trzymać wachtę, gdyż nieodzowna była stała czujność. Któż mógł bowiem zaręczyć, że atak się nie powtórzy? Skąd można było wiedzieć, czy duża grupa ludzi, liczniejsza niż banda Kongrego, nie wylądowała ostatnio na odległym krańcu wyspy? Albo czy wiadomość o obecności bandy piratów na Wyspie Stanów nie została przekazana komu należy w Buenos Aires i rząd argentyński nie będzie starał się jej zlikwidow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iedząc na rufie, Kongre i Carcante rozmawiali na ten temat, a raczej monologował zastępca herszta, gdyż Kongre był tak zaabsorbowany, że odpowiadał mu tylko pojedyńczymi, urywanymi słow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o Carcante pierwszy wysunął tę hipotezę: desant na Wyspie Stanów żołnierzy przysłanych w celu ścigania Kongrego i jego kamratów. Ale nawet zakładając, że wylądowali oni niepostrzeżenie, to jednak regularny oddział postąpiłby zupełnie inaczej. Wojsko zaatakowałoby otwarcie ich schronienie albo, gdyby zabrakło mu czasu na tego rodzaju akcję, ustawiłoby przy wyjściu z zatoki kilka statków, które zaaresztowałyby szkuner i zawładnęły nim jeszcze tego samego wieczora stosując abordaż bądź też uszkodziłyby statek, żeby nie mógł kontynuować rejsu. W każdym razie oddział nie ukryłby się po jednej jedynej potyczce, tak jak to zrobili nieznani napastnicy, których ostrożność była oznaką słab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arcante odrzucił w końcu swoją hipotezę i powrócił do przypuszczenia wypowiedzianego przez Vargas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ci, którzy nam spłatali figla, mieli jedynie na celu przeszkodzić szkunerowi w opuszczeniu wyspy, a jeśli jest ich więcej, znaczy to, że uratowało się kilku ludzi z „Century”. Natrafili na tutejszego latarnika i od niego dowiedzieli się o bliskim już przybyciu awiza. Armatkę zaś znaleźli wśród szczątk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wiza jeszcze nie widać - wtrącił Kongre głosem drżącym z wściekłości. - Zanim tu dopłynie, szkuner będzie już dale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czywiście, zakładając nawet, że latarnik napotkał rozbitków z „Century”, jest zupełnym nieprawdopodobieństwem, aby mogło być ich więcej niż dwóch czy trzech. Czy tak gwałtowna burza oszczędziłaby więcej ludzi? A co może zdziałać garstka rozbitków wobec licznej i dobrze uzbrojonej bandy? Skoro tylko szkuner będzie naprawiony, natychmiast żagle zostaną wciągnięte na maszty i statek wypłynie na pełny ocean, tym razem trzymając się środka zatoki. Dali się nabrać jeden raz, ale taka sztuczka już się nie uda po raz dru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raz wszystko jest kwestią czasu. Ile dni potrwa naprawa nowego uszkodz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j nocy nic nie zaalarmowało piratów i nazajutrz cała załoga stanęła do robo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jpierw musieli znowu usunąć część ładunku ułożonego pod pokładem na lewej burcie. Na wydobycie tak dużej ilości przedmiotów na pokład zużyli co najmniej pół dnia. Na szczęście obeszło się bez wynoszenia ładunku na ląd i holowania szkunera na ławicę piaskową; ponieważ dziury po pociskach znajdowały się nieco powyżej linii wodnej, można je było łatać bez zbytnich trudności z łódki przycumowanej do nadburcia. Najważniejszą sprawą było ustalenie, czy pociski nie uszkodziły szkiele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i cieśla zeszli pod pokład. Oto jakie były rezultaty ich oględzi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a pociski trafiły tylko w poszycie i przebiły je mniej więcej na tej samej wysokości; odnaleziono je zresztą po przesunięciu ładunku. Musnęły jedynie wręgi, ale ich nie naruszyły. Dziury znajdujące się w odległości dwóch czy trzech stóp od siebie były na linii wodnej i równe, jakby wycięte piłą. Można je było zatkać hermetycznie czopami wzmocnionymi kawałkami drewna wsadzonego pomiędzy żebra, a potem przybić na wierzch arkusz blach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sumie uszkodzenia nie były wielkie. Nie zagrażały one bynajmniej solidności kadłuba i można je było szybko napraw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iedy? - zapytał Kongr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zygotuję wewnętrzne poprzeczki i założę je dzisiaj wieczorem - odpowiedział Varga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szpun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zpunty będą zrobione jutro w ciągu dnia i założone jutro wieczor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zatem jutro wieczorem będziemy mogli rozmieścić ładunek i odpłynąć pojutrze ran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na pewno - potwierdził cieśl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więc na wszystkie reperacje wystarczy sześćdziesiąt godzin i w rezultacie odjazd szkunera będzie opóźniony zaledwie o dwa d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arcante zapytał szefa, czy nie zamierza wyprawić się z rana lub po południu na przylądek San Ju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Żeby zobaczyć, co się tam dzieje - powiedzi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po co? - zapytał Kongre. - Wszak nie wiem, z kim mamy do czynienia. Musielibyśmy udać się tam całą grupą w dziesięć czy dwanaście osób, a co za tym idzie, pozostawić zaledwie dwóch czy trzech ludzi do pilnowania statku. Kto wie, co mogłoby się stać podczas naszej nieobec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eż racja - zgodził się Carcante. - Właściwie niewiele byśmy mogli w ten sposób zyskać. Niech diabli porwą tych, co do nas strzelali! Najważniejszą rzeczą jest opuszczenie tej wyspy, i to jak najprędz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jutrze rano będziemy już na oceanie - oświadczył stanowczo Kongr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eli zatem wszelkie szanse, że okręt, który powinien był przecież nadejść dopiero za kilka dni, nie pojawi się przed ich odjazd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reszta, gdyby nawet Kongre z kamratami pojechali na przylądek San Juan, to i tak nie znaleźliby już śladu Vasqueza i Johna Davis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to co tam zasz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przedniego dnia realizacja projektu Johna Davisa zajęła obydwu czas aż do wieczora. Miejsce dla ustawienia karonady wybrali na zakręcie skalnej krawędzi. Pomiędzy spiętrzonymi tam głazami mogli z łatwością ulokować lawetę. Wiele trudu kosztowało ich natomiast przyciągnięcie samego działka. Musieli najpierw wlec je po nadbrzeżnym piasku, a potem przebyć teren najeżony odłamami skał, gdzie trzeba było podnosić je na lewarkach, co pochłonęło moc czasu i sił. Dochodziła szósta, gdy karonada została wreszcie umieszczona na lawecie w taki sposób, żeby ją można było wycelować na ujście zatoki. John Davis przystąpił wówczas do ładowania i wprowadził do lufy duży nabój, przybił go kłakami z suchego morszczynu, kładąc na wierzch kulę. Następnie podsypał prochu na panewkę. Teraz pozostawało tylko podłożyć ogień w odpowiedniej chwili. Wtenczas John Davis odezwał się do Vasque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ługo się zastanawiałem nad tym, co mamy robić. Otóż nie uważam wcale za potrzebne posyłać szkunera na dno, bo wtedy wszyscy bandyci dopłynęliby do brzegu i nie wiadomo, czy zdołalibyśmy im umknąć. Najważniejsze jest, żeby statek powrócił na dawne miejsce postoju, no i pozostał tam jakiś czas dla naprawy awari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wątpliwie - zgodził się Vasquez - ale dziurę po pocisku można zatkać w ciągu jednego ran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 zaooponował John Davis - ponieważ będą musieli przenieść ładunek. Ja szacuję zwłokę na czterdzieści osiem godzin, a przecież mamy już dwudziesty ósmy lut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jeżeli awizo przybędzie dopiero za tydzień? - sprzeciwił się Vasquez. - Czyż nie lepiej celować w maszty niż w kadłub?</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ulega kwestii, Vasquez; jeżeli statek będzie pozbawiony fokmasztu czy grotmasztu - a nie widzę wcale, w jaki sposób mogliby je wymienić - wówczas zatrzyma się na długo. Ale trafić w maszt jest znacznie trudniej niż trafić w kadłub i musielibyśmy wycelować bez pud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o tak - chcąc nie chcąc zgodził się Vasquez. - W dodatku jeżeli bandyci wyjdą z zatoki korzystając z wieczornego odpływu, co jest bardzo prawdopodobne, będziemy mieli już kiepskie oświetlenie. Niech więc pan robi tak, jak pan uważa, że jest najlepiej, Dav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nieważ przygotowania były zakończone, nie pozostawało nic innego, jak tylko czekanie. Vasquez z Davisem usadowili się przy karonadzie, gotowi do oddania strzału, gdy tylko szkuner ukaże się na wysokości cypl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emy już, jaki był rezultat ich akcji i w jakich warunkach „Carcante” musiał powrócić na swoje dawne miejsce. John Davis i Vasqucz nie opuścili posterunku tak długo, dopóki nie stwierdzili, że dwumasztowiec stoi w głębi zato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teraz ostrożność nakazywała im poszukać sobie schronienia w innym zakątku wyspy, ponieważ, jak to wróżył Vasquez, może już jutro Kongre z częścią swoich ludzi przybędzie na przylądek San Juan. Może postanowi udać się w pościg za swymi wrog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decydowali się bardzo szybko. Natychmiast opuścili swoją grotę, żeby poszukać o jakąś milę czy dwie dalej nowej kryjówki, położonej tak, aby mogli z niej widzieć każdy statek przybywający z północy. Jeżeli ukaże się ich oczom „Santa Fé”, będą nadawali sygnały, ale przedtem znowu wrócą na przylądek San Juan. Kapitan Lafayate wyśle po nich łódź, weźmie ich na pokład i zostanie przez nich dokładnie poinformowany o sytuacji, która wreszcie znajdzie takie czy inne rozwiązanie, w zależności od tego, czy szkuner będzie jeszcze w swojej przystani, czy też, co było niestety zupełnie możliwe, znajdzie się już na mor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by Bóg zrządził, żeby tak się nie stało! - powtarzali John Davis i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środku nocy obaj udali się w drogę, zabierając z sobą zapasy żywności, broń oraz rezerwę prochu. Szli brzegiem morza robiąc około sześciu mil dookoła przystani San Juan. Po dłuższych poszukiwaniach udało im się wreszcie znaleźć po drugiej stronie zatoki rozpadlinę, która mogła służyć im za schronienie aż do przybycia awiza. Zresztą, gdyby przez ten czas szkuner odpłynął, nic nic stałoby na przeszkodzie w ich powrocie na dawne miejs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ciągu dnia Vasquez i John Davis nie opuszczali swego punktu obserwacyjnego. Przez cały czas trwania przypływu wiedzieli, że szkuner nie może wyjść z zatoczki, i nie troszczyli się o niego. Ale gdy się zaczął odpływ, powróciła obawa, że przez noc awaria zostanie usunięta. Kongre na pewno nie opóźni odjazdu ani o jedną godzinę, skoro tylko to będzie możliwe. Czyż nie obawiał się widoku na horyzoncie „Santa Fé” w tym samym stopniu, w jakim John Davis i Vasquez przyzywali ten statek wszelkimi zaklęci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i Davis nie przestawali obserwować wybrzeża. Ale ani Kongre, ani żaden z jego towarzyszy się nie ukazywa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 już wiemy, Kongre postanowił nie tracić ani chwili czasu na niepewne poszukiwania wrogów. Przyśpieszyć prace, zakończyć naprawy w jak najkrótszym terminie, oto co uważał za konieczne do zrobienia, i tak też postępował. Zgodnie z Vargasa przyrzeczeniem kawał drewna został wbity pomiędzy wręgi jeszcze tego samego popołudnia. Nazajutrz będą przygotowane i założone szpunty. Dlatego pierwszego marca nikt nie niepokoił Vasqueza i Davisa. Okropnie im się ten dzień dłuży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eczorem, kiedy już nie musieli pilnować szkunera, gdyż nabrali pewności, że nie opuścił przystani, poszli do nowej kryjówki, przycupnęli w niej i zasnęli kamiennym snem, który dał im tak bardzo potrzebny wypoczyn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zajutrz o świcie byli już na nogach. Ich pierwsze spojrzenie skierowało się ku morzu. Ani jednego statku w polu widzenia. Ani śladu „Santa Fé”, najmniejszy dymek nie unosił się na horyzon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żby szkuner zamierzał wyjść na ocean wraz z porannym odpływem? Fala była już duża i jeżeli statek z niej skorzysta, to za jakąś godzinę opłynie przylądek San Ju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zaś do powtórzenia wczorajszego zamachu, to John Davis nie mógł o tym nawet marzyć. Kongre na pewno będzie się miał na baczności, przejdzie poza zasięgiem strzału i pociski nie zdołają dosięgnąć szkune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Łatwo zrozumieć, jakie zniecierpliwienie, jaki niepokój targały Johnem Daviscm i Vasquezem, dopóki nie skończył się odpływ! Wreszcie koło godziny siódmej zaczęły nadbiegać fale z oceanu. Teraz Kongre nie mógł już myśleć o opuszczeniu przystani aż do wieczornego odpływ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goda była dobra, wiatr utrzymywał się w kierunku północno - wschodnim. Na morzu nie znać już było skutków ostatniej burzy. Słońce świeciło pomiędzy lekkimi, bardzo wysoko pełznącymi chmurkami, do których nie docierał wiat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szcze jeden nie kończący się dzień dla Vasqueza i Johna Davisa! Ale i tym razem, tak jak i poprzedniego dnia, nic ich nie zaalarmowało. Banda nie opuściła zatoki. Wydawało się zupełnie nieprawdopodobne, żeby któryś z piratów oddalił się od reszty towarzystwa w ciągu ranka czy popołud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dowodzi, że te łotry pochłonięte są całkowicie pracą - zauważył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pilno im! - potwierdził John Davis. - Niebawem dziury po naszych kulach zostaną załatane i nic już nie powstrzyma bandyt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o może nastąpić nawet dzisiejszego wieczora... chociaż odpływ zaczyna się późno - dodał Vasquez. - To prawda, że zatokę znają jak własną kieszeń. Niepotrzebny im jest żaden promień, żeby ją oświetlić. Przecież wrócili tu wczoraj wieczorem. Jeżeli wyjdą na ocean następnej nocy, tyleśmy ich widzieli... Jakie to nieszczęście - zakończył głosem pełnym rozpaczy - że pan nie utrącił maszt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o cóż, Vasquez - odparł Davis - zrobiliśmy wszystko, co było w naszej mocy. Reszta należy do Opatrz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y jej pomożemy - mruknął przez zaciśnięte zęby Vasquez, który nagle jak gdyby powziął jakieś postanowi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Davis trwał w zamyśleniu i przechadzał się tam i z powrotem po brzegu, mając oczy zwrócone na północ. Nic na horyzoncie... nic! Nagle przystanął, po czym podszedł blisko do swego towarzysza i powiedzi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Vasquez... a gdybyśmy tak poszli zobaczyć, co oni tam rob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głąb zato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zrobilibyśmy rekonensans, żeby się przekonać, czy szkuner jest naprawiony... czy się szykuje do wyjśc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o nam z tego przyjdz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ędziemy wiedzieć, Vasquez! - zawołał John Davis. - Ja aż cały dygocę z niecierpliwości. Nie mogę dłużej wytrzymać! To silniejsze ode m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czywiście, pierwszy oficer z „Century” nie panował już nad sob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Vasquez - zaczął znowu po chwili - jak daleko jest stąd do latarni morsk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jwyżej trzy mile, jeśli iść szczytami wzgórz w prostej linii do zato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o to ja pójdę, Vasquez. Wyjdę stąd około czwartej, dobrnę przed szóstą na miejsce, przedostanę się tak daleko, jak tylko będę mógł. Mnie nikt nie zobaczy, a ja zobaczę wszyst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nic by się nie zdało przekonywać Johna Davisa, żeby nie szedł. Zresztą Vasquez nawet nie usiłował go odwieść od tego zamiaru. Davis powiedział m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an zostanie tutaj. Będzie pan obserwował morze. Ja powrócę wieczorem. Pójdę sa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Vasquez odpowiedział mu jak człowiek, który ma swój własny pl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ójdę z panem, Davis. I mnie także sprawi przyjemność mała przechadzka w okolice latarni morsk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ie było ich niezłomne postanowienie, od którego nie dali się odwie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z kilka godzin, które dzieliły ich od wyruszenia, Vasquez zostawiwszy swego towarzysza na brzegu, poszedł sam do groty, służącej im teraz za schronienie, i oddawał się tajemniczym przygotowaniom. Pierwszy oficer z „Century” złapał go na tym, jak starannie ostrzył na odłamku skały nóż, a potem znów jak darł swoją koszulę na pasy i splatał je w sznu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zadawane mu pytania Vasquez dawał wymijające odpowiedzi, zapewniając jednak, że dokładnych wyjaśnień udzieli wieczorem. John Davis nie naleg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 czwartej, po zjedzeniu suchara i kawałka peklowanej wołowiny, obydwaj ruszyli w drogę uzbrojeni w rewolwery. Wąski parów ułatwił wspinaczkę na wzgórze, którego szczyt osiągnęli bez szczególnego wysił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alej rozciągał się jałowy płaskowyż, gdzie rosły tylko rzadkie kępki berberysów. Nigdzie ani jednego drzewa, na którym można by zatrzymać wzrok. Tylko stada morskich ptaków wrzeszczących ogłuszająco szybowały w stronę połud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nalezienie drogi prowadzącej do zatoki Elgor nie przedstawiało najmniejszych trud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ędy - powiedział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ówiąc to wskazał ręką latarnię morską, wznoszącą się w odległości niespełna dwóch mi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hodźmy - odpowiedział John Dav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uszyli szybkim krokiem. Może trzeba będzie zachować ostrożność, ale to dopiero w pobliżu przysta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blisko godzinie wytężonego marszu zatrzymali się zziajani. Ale nie zdawali sobie wcale sprawy ze zmęczenia. Pozostawało im jeszcze pół mili drogi. Teraz konieczna była ostrożność, na wypadek gdyby Kongre lub któryś z jego ludzi obserwował okolicę z galerii. Z tej odległości mogli przecież ich zauważy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y bezchmurnym niebie galerię było widać doskonale. Nikogo tam w tej chwili nie dostrzegali, ale przecież Carcante czy któryś inny zbir mógł przebywać w wartowni pod latarnią, skąd przez wąskie okna skierowane na cztery strony świata wzrok ogarniał wyspę na dużej przestrze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Davis i Vasquez wślizgnęli się pomiędzy skały rozsiane tu i ówdzie w bezładzie. Przeskakiwali od jednej do drugiej, kryjąc się, a nawet niekiedy czołgając, gdy mieli do przebycia otwartą przestrzeń. Na końcowym odcinku drogi posuwali się bardzo powo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chodziła już szósta, kiedy dotarli do ostatniego łańcucha wzgórz okalających przystań. Zaczęli bacznie obserwować, co się dzieje na do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możliwe, żeby ich ktoś dostrzegł, chyba że któryś z bandytów nagle wdrapałby się na wzgórze. Nawet z galerii latarni byli teraz niewidoczni pośród skał, z którymi się zupełnie zlewa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zkuner stał na miejscu, lekko kołysząc się na wodzie, maszty i reje miał przygotowane, liny i żagle w dobrym stanie. Załoga była zajęta przenoszeniem pod pokład ładunku, który trzeba było wyjąć na górę w trakcie usuwania uszkodzeń. Z tyłu, na końcu liny, kołysała się łódka, a ponieważ nie stała już przy lewej burcie statku, znaczyło to, że prace nad naprawą dobiegły końca, że dziury po pociskach zostały załata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ni są już gotowi - warknął John Davis z trudem powstrzymując wybuch wściekł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to wie, czy nie podniosą kotwicy przed początkiem odpływu, za jakieś dwie lub trzy godzi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my jesteśmy bezsilni... bezsilni! - powtarzał John Dav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czywiście, cieśla Vargas dotrzymał słowa, praca została wykonana szybko i starannie. Po awarii nie zostało już ani śladu, wystarczyło na to dwóch dni. Gdy ładunek zostanie złożony z powrotem na miejsce i pokrywa luku zamknięta, „Carcante” będzie znowu gotów do odjaz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czasem godziny mijały, słońce zaszło nisko i wreszcie zupełnie się skryło; zapadła noc i nic nie wskazywało na to, że szkuner zamierza podnieść kotwicę. Ze swojego ukrycia Vasquez i John Davis słuchali odgłosów dochodzących znad zatoki. Były to śmiechy, krzyki, przekleństwa, zgrzytanie skrzynek ciągniętych po pokładzie. Około dziesiątej usłyszeli wyraźnie stuk zamykającej się klapy. Potem zapadła cis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avis i Vasquez czekali ze ściśniętym sercem. Tak, praca jest zakończona, nadchodzi chwila odjazdu. Ale szkuner nadal kołysał się w głębi przystani, kotwica była nadal wbita w dno, żagle nadal zwinięt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płynęła godzina. Pierwszy oficer z „Century” chwycił Vasqueza za ręk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dpływ się kończy - powiedział. - Fala powra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więc nie wychodz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zisiaj nie, ale jutr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ni jutro, ani nigdy - oświadczył kategorycznie Vasquez. - Niech pan idzie za mną - dodał wyłażąc z zagłębienia, gdzie siedzieli zaczaje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avis, niesłychanie zaintrygowany, poszedł za Vasquezem, który ostrożnie posuwał się w stronę latarni morskiej. Po krótkim czasie stali już u stóp nasypu będącego fundamentem wieży. Gdy tam przybyli, Vasquez chwilę pomacał ręką i odsunął jakiś głaz, który dał się bez wielkiego wysiłku ruszyć z miejs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ch się pan tam wślizgnie - powiedział do Davisa, wskazując dłonią otwór ziejący pod głazem. - Jest to kryjówka, którą znalazłem przypadkowo, kiedy jeszcze pełniłem swoje obowiązki w latarni. Wtedy nie przyszczałem wcale, że kiedyś mi się przyda. To nie jest pieczara, to po prostu dziura, w której obaj zmieścimy się z łatwością. Ale można przejść tysiąc razy przed naszymi „drzwiami” nie podejrzewając, że dom jest zamieszka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avis posłusznie spełnił polecenie, wsunął się do otworu, gdzie Vasquez dołączył do niego niezwłocznie. Przytuleni do siebie tak mocno, że nie mogli zrobić najmniejszego ruchu, rozmawiali z twarzą przy twarzy półgłos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to mój plan - powiedział Vasquez. - Pan na mnie tutaj zacze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utaj? - zdziwił się John Dav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a ja pódę na szkun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 co? - Davis był coraz bardziej zdumi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stanowiłem, że łotry stąd nie odpłyną - stanowczo oznajmił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ciągnął zza bluzy dwa zawiniątka i nóż.</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jest nabój, który zrobiłem z naszego prochu i kawałka koszuli. Z drugiego kawałka koszuli i resztki prochu sfabrykowałem lont, oto on. Umocuję to sobie wszystko na głowie i udam się wpław na statek. Wciągnę się po sterze do góry i tym nożem wydrążę dziurę pod pawężą, pomiędzy sterem a tylnicą. Do otworu wsadzę ładunek, zapalę lont i wrócę. Taki oto jest mój projekt i nic na świecie nie jest w stanie przeszkodzić mi w jego zrealizowani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ojekt jest wspaniały! - zawołał John Davis z entuzjazmem. - Ale ja panu nie pozwolę narażać się na takie niebezpieczeństwo samemu. Pójdę z pan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jakim celu? - sprzeciwił się Vasquez. - Łatwiej jest się prześlizgnąć w pojedynkę, a przecież jeden człowiek zupełnie wystarczy, żeby wykonać to, co zaplanowa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nic się nie zdały nalegania, Vasquez pozostał niewzruszony. Pomysł należał do niego i on sam zamierzał go wykonać. W końcu, chcąc nie chcąc, Davis musiał się podporządkow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najczarniejszej godzinie nocy Vasquez zrzucił z siebie ubranie, wyczołgał się z kryjówki i zaczął schodzić po stoku wzgórza. Gdy dotarł nad morze, wszedł do wody i potężnymi ruchami ramion popłynął do szkunera, który kołysał się miękko w odległości mniej więcej kabla od brzeg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miarę jak się do niego zbliżał, sylwetka statku stawała się coraz ciemniejsza i coraz bardziej okazała. Nie zauważył na pokładzie najmniejszego ruchu, a jednak tam czuwano. Niebawem pływak dostrzegł zupełnie już wyraźnie postać marynarza na wachcie. Siedział na przedniej nadbudówce, z nogami zwieszonymi nad wodą i pogwizdywał jakąś marynarską piosenkę, której tony czysto brzmiały w nocnej cis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opisał łuk i zbliżywszy się do statku od tyłu, zniknął w jeszcze gęściejszym cieniu, rzucanym przez pawęż. Nad nim uwypuklała się linia steru. Schwycił w obie garście jego oślizgłą powierzchnię i kosztem nadludzkich wysiłków zdołał się podciągnąć, czepiając żelaznych okuć. Gdy udało mu się wreszcie usiąść okrakiem na piórze, ścisnął je między kolanami, jak jeździec ściska boki swego wierzchowca. Uwolniwszy w ten sposób ręce, mógł sięgnąć po worek ulokowany na głowie i przytrzymując go zębami, wymacać ręką jego zawartość. Wydobył z niego nóż i natychmiast przystąpił do dzieła. Pomału dziura, którą wywiercał pomiędzy piórem steru a tylnicą, stawała się coraz szersza i coraz głębsza. Po jakiejś godzinie pracy ostrze nożna przeszło na wylot. Do tej dość już dużej dziury Vasquez wsunął przygotowany ładunek prochu, przytwierdził do niego lont i zaczął szukać w worku krzesiw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ej chwili zmęczone kolana rozluźniły na ułamek sekundy uścisk i Vasquez poczuł, że się ześlizguje, a takie obsunięcie znaczyło nieodwołalne fiasko jego zamysłów. Zamoczone krzesiwo w żaden sposób nie da ognia. Zrobił mimowolny ruch, żeby znowu złapać równowagę, ale w tej chwili worek drgnął, a nóż, który tam włożył z powrotem po skończonej robocie, wysunął się i wpadł do wody, sprawiając dość znaczny hała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iosenka marynarza na wachcie urwała się raptownie. Vasquez usłyszał, jak schodzi on z nadbudówki, idzie po pokładzie i wchodzi na tylny kasztel. Zobaczył, że jego cień zarysował się na powierzchni morza. Marynarz, wychylony za burtę, szukał prawdopodobnie przyczyny niezwykłego dźwięku, który zwrócił jego uwagę. Pozostał tak przez dłuższą chwilę, a tymczasem Vasquez, z nogami zesztywniałymi i paznokciami wbitymi w oślizgłe drzewo czuł, jak po trochu siły go opuszczają. Wreszcie uspokojony absolutną ciszą marynarz odszedł, powrócił na dziób i dalej pogwizdywał swoją melodyjk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wydobył z worka krzesiwo i ostrożnie jął uderzać o krzemień. Wytrysło parę iskierek, zajął się od nich lont i zaczął dyskretnie potrzaskiw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cz szybko usunął się wzdłuż steru, a gdy się już znalazł w wodzie, długimi, cichymi ruchami ramion popłynął w stronę lą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kryjówce, gdzie John Davis pozostał sam, czas dłużył się w nieskończoność. Upłynęło pół godziny, trzy kwadranse, godzina. Davis nie mógł dłużej wytrzymać, wyczołgał się z dołka i z niepokojem spoglądał w stronę morza. Co się mogło stać Vasquezowi? W każdym razie chyba go nie wytropiono, gdyż ze statku nie dobiegał najmniejszy hała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gle w ciszy nocnej rozległ się głuchy wybuch, podchwycony przez echo wśród pagórków, a potem dały się słyszeć ogłuszające wrzaski i tupot nóg.</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parę minut później jakiś człowiek cały mokry i umazany mułem wpadł z impetem, odepchnął Johna Davisa, wcisnął się obok niego na samo dno kryjówki i zakrył ją głazem maskującym dokładnie otwó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awie w tej samej chwili przebiegła galopem głośno wrzeszcząc grupa ludzi. Hałaśliwe walenie ciężkich buciorów na skale nie mogło zagłuszyć ich głos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alej śmiało! - darł się jeden z nich. - Już go ma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idziałem go przecież, tak jak widzę ciebie! - krzyczał drugi. - On jest sa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ma więcej niż sto metrów przewagi nad n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 łajdak! Ale go dostanie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ałas zmniejszył się, wreszcie oddalił zupeł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adanie wykonane? - zapytał szeptem John Dav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 odpowiedział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yśli pan, że się uda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am nadzieję - szepnął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 świcie stukanie młotków rozwiało wszelkie wątpliwości. Ponieważ praca wrzała na pokładzie szkunera, należało przypuszczać, że został on uszkodzony, a zatem Vasquez zrealizował swój plan. Ale jakie były rozmiary awarii, tego ani Davis, ani Vasquez nie mogli oszacow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by okazały się one tak poważne, żeby ich zatrzymać jeszcze przez miesiąc w zatoce! - westchnął Davis, zapominając o tym, że gdyby tak się stało, to i on, i jego towarzysz umarliby z głodu w głębi swojej no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icho! - mruknął nagle Vasquez chwytając Davisa za rękę. Zbliżała się nowa grupa ludzi, tym razem bez hałasu. Może nawet ta sama co wpierw, ale powracająca z nieudanego polowania. W każdym razie nie odzywali się ani słowem. W kryjówce słychać było tylko odgłos obcasów stukających o ziem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z cały ranek Vasquez i Davis słyszeli wokół sobie kroki. Przechodziły grupy ludzi wysyłanych w pogoń za nieuchwytnym napastnikiem. Jednakże w miarę upływu godzin robiło się spokojniej. Już od dłuższego czasu nic nie zakłócało otaczającej ciszy, kiedy nagle koło południa trzech czy czterech ludzi zatrzymało się o dwa kroki od dziury, w której ukryli się Davis i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zepadł jak kamień w wodę - powiedział jeden z nich, siadając na głazie zamykającym otwór kryjów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Lepiej byśmy zrobili, dając spokój poszukiwaniom - stwierdził drugi. - Towarzysze już weszli na stat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my pójdziemy za ich przykładem. Zwłaszcza że, koniec końców, temu łajdakowi się nie uda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i Davis, niewidoczni dla ich oka, drgnęli i nadstawili uszu z jeszcze większą uwag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ha - przytaknął czwarty rozmówca. - Jak wam się to podoba? Chciał wysadzić w powietrze st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uszę i serce każdego statku, co tu gad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by nam dopiero splatał figla, jak to się mó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 szczęście ten jego ładunek eksplodował po prawej i po lewej burcie. Cały kram sprowadza się do dziury w pawęży i do wyrwanego okucia. Co zaś do trzonu steru, to tylko jest lekko osmal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szystko będzie dzisiaj naprawione - znowu odezwał się pierwszy z rozmówców. - I wieczorem, nim zacznie się przypływ, kotwica w górę, chłopcy! A potem niech on sobie zdycha z głodu, jeśli ma ochot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o co, Lopez, może już dosyć odpoczywania? - przerwał mu nagle brutalnie czyjś szorstki głos. - Na co tyle gadaniny? Wracaj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racajmy - chórem odpowiedziała cała trójka, ruszając w drog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swojej kryjówce Vasquez i John Davis, zdruzgotani świeżo zasłyszanymi nowinami, leżeli bez ruchu i w milczeni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wie grube łzy napłynęły do oczu Vasqueza i stoczyły się po policzkach; zahartowany wilk morski wcale się nie wstydził tego dowodu besilnej rozpaczy. Jak znikomy rezultat przyniósł jego bohaterski wyczyn! Dwanaście godzin dodatkowego opóźnienia, do tego sprowadziły się szkody wyrządzone bandzie piratów. Jeszcze dziś wieczorem, po naprawieniu awarii, szkuner wyjdzie na szeroki ocean i zniknie na horyzon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głos stukających młotków dobiegający z wybrzeża świadczył niezbicie o tym, że Kongre zabrał się z zapałem do pracy, żeby doprowadzić „Carcante” do należytego stanu. Było po piątej, kiedy stukot ustał nagle, ku wielkiej rozpaczy Vasqueza i Davisa. Zrozumieli bowiem, że ostatnie uderzenie młota zakończyło robotę. Jeszcze po paru minutach zgrzyt łańcucha ocierającego się o kluzę potwierdził ten domysł. Kongre kazał wyciągnąć kotwicę. Zbliżała się chwila odjaz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nie mógł już wytrzymać dłużej i odsunąwszy głaz wychylił się ostrożnie, żeby spojrzeć na zewnątr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jednej strony zachodzące słońce dosięgało szczytów gór ograniczających widok. W tym okresie, bliskim jesiennego porównania, do pełnego zmroku pozostawała zaledwie godzi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przeciwnej stronie szkuner nadal stał na kotwicy w głębi zatoki. Nie można było na nim dostrzec żadnych widomych znaków awarii. Na pokładzie wszystko wydawało się w najlepszym porządku. Pionowa pozycja łańcucha kotwicznego wskazywała na to, jak zresztą słusznie przypuszczał Vasquez, że wystarczy ostatni wysiłek, żeby podnieść kotwicę z dna zato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zapominając o wszelkiej ostrożności, wysunął się z dziury do połowy ciała. Stojący z tyłu Davis przyciskał się do jego ramienia. Obaj patrzyli, ciężko dysząc ze zdenerwowa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ększość piratów była już na pokładzie. A paru z nich pozostawało jeszcze na lądzie. Wśród nich Vasquez od razu poznał Kongrego, który chodził tam i z powrotem z Carcantem po ogrodzonym terenie latarni. W pięć minut później rozstali się i Carcante skierował kroki do drzwi przybudów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Uważajmy teraz - ostrzegł po cichu Vasquez - bo on na pewno wejdzie na latarn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aj z powrotem wsunęli się do swojej kryjów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Carcante po raz ostatni wspiął się po schodach latarni. Szkuner miał odbić za chwilę. Zastępca herszta chciał jeszcze rzucić okiem na horyzont, żeby się upewnić, czy jakiś statek nie ukaże się w polu widz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resztą noc zapowiadała się spokojna, pod wieczór wiatr złagodniał, co wróżyło pogodę o wschodzie słoń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Carcante wyszedł na galerię, John Davis i Vasquez zobaczyli go zupełnie wyraźnie. Carcante obchodził latarnię i nastawiał swoją lunetę na wszystkie punkty widnokręg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gle z ust jego wyrwał się prawdziwy ryk. Kongre i pozostali piraci zadarli ku niemu głowy. Przeraźliwym głosem, który dotarł do uszu wszystkich, Carcante wrzeszcz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wizo! Awizo!</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CZTERNASTY</w:t>
      </w:r>
    </w:p>
    <w:p>
      <w:pPr>
        <w:pStyle w:val="Zwykytekst"/>
        <w:rPr>
          <w:rFonts w:ascii="Times New Roman" w:hAnsi="Times New Roman" w:eastAsia="MS Mincho;ＭＳ 明朝" w:cs="Times New Roman"/>
        </w:rPr>
      </w:pPr>
      <w:r>
        <w:rPr>
          <w:rFonts w:eastAsia="MS Mincho;ＭＳ 明朝" w:cs="Times New Roman" w:ascii="Times New Roman" w:hAnsi="Times New Roman"/>
        </w:rPr>
        <w:t>AWIZO „SANTA FÉ”</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udno znaleźć odpowiednie słowa, żeby odmalować poruszenie, którego widownią stała się przystań w zatoce Elgor. Okrzyk „Awizo!” spadł jak grom z jasnego nieba, jak wyrok śmierci na głowy bandy nędzników. „Santa Fé” to była sprawiedliwość przybywająca na wyspę, to była kara za niezliczone grzechy, i tej karze już nie byli w stanie się wymkną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czy Carcante się nie omylił? Czy ten zbliżający się okręt naprawdę był awizem marynarki argentyńskiej? I czy zdążał do zatoki Elgor? A może kierował się po prostu do Cieśniny Le Maire'a albo w stronę cypla Several, żeby opłynąć wyspę od połud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koro tylko Kongre posłyszał okrzyk Carcantego, rzucił się pędem na szczyt kopca, wbiegł po schodach latarni morskiej i po paru minutach był już na galeri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Gdzie ten statek? - zapyt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m... na kierunku nord-nord-wes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ak daleko jeszcze od na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niej więcej z dziesięć mi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zatem nie może wejść do zatoki przed nastaniem ciem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wziął do ręki lunetę. Wpatrywał się w płynący statek uważnie, nie mówiąc ani słow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 całkowicie pewien, że ma przed oczami parowiec. Widział już wyraźnie dym buchającego z komina gęstymi kłębami, co świadczyło, że palacz dobrze nakładał do kot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ni Kongre, ani Carcante nie mieli powodu wątpić, że ten parowiec to awizo. Przecież oglądali wiele razy argentyński okręt podczas prac przy budowie latarni. A zresztą ten parowiec pruł prościuteńko w stronę zatoki. Gdyby kapitan miał zamiar wejść do Cieśniny Le Maire'a, wziąłby kurs bardziej na zachód, a gdyby pragnął obejść od morza cypel Several, wówczas trzymałby się bardziej na połud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 powiedział wreszcie Kongre - to na pewno awiz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zeklęty pech, który nas tutaj uwięził! - wybuchnął Carcante. - Gdyby nie ci nicponie, co nas zatrzymali już dwukrotnie, bylibyśmy teraz na pełnym Pacyfi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 wszystkie wyrzekania nie zdadzą się na nic - zauważył zimno Kongre. - Musimy coś postanow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le c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dpłyną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ie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tychmias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m odpłyniemy dalej, awizo będzie już na wysokości zato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prawda... ale do niej nie wejdzie. A to dlacz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latego, że nie będzie mógł posłużyć się światłem latarni morskiej, a przecież nie zaryzykuje wejścia do zatoki po ciem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rozumował bardzo słusznie; tego samego zdania byli zresztą John Davis i Vasquez. Nie chcieli wyjść ze swojej jamy, dopóki można było ich dostrzec z galerii. Skuleni w ciasnej kryjówce, myśleli dokładnie to samo co herszt piratów. Latarnia powinna była już wysyłać promienie, ponieważ słońce właśnie się schowało. Nie widząc jej światła, kapitan Lafayate, aczkolwiek świetnie znający położenie wyspy, może się zawaha, nim zdecyduje się płynąć dalej. Może przez całą noc pozostanie na morzu, kręcąc się tam i z powrotem przed wyspą? Prawdę mówiąc, zawijał już do zatoki Elgor najmniej z dziesięć razy, ale zawsze za dnia, a nie widząc latarni morskiej wskazującej mu drogę, pewnie nie odważy się wejść do niej po ciemku. Zresztą na pewno pomyśli, że na wyspie musiały zajść jakieś poważne wydarzenia, skoro latarnicy nie pilnowali swego posterun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o robić? - zapytał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ekać - odpowiedział John Davis. Minęła już szósta i zmierzch zaczął otulać wysp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tymczasem na pokładzie „Carcante” przygotowania do ponownego wyruszenia były prowadzone z największym pośpiechem. Kongre chciał wyjść z zatoki za wszelką cenę. Zżerany niepokojem, postanowił natychmiast opuścić miejsce postoju. Jeżeli to uczyni dopiero przy porannym odpływie, narazi się na spotkanie z awizem. Przecież kapitan Lafayate, gdy zobaczy wychodzący z zatoki szkuner, na pewno nie da mu przejść. Każe zatrzymać statek i zasypie kapitana pytaniami. Bez wątpienia będzie chciał wiedzieć, dlaczego latarnia morska nie został zapalona. Obecność tutaj szkunera wyda mu się całkiem słusznie podejrzana. Kiedy „Carcante” się zatrzyma, wejdzie na jego pokład, przywoła do siebie Kongre, dokona inspekcji załogi i po samych tylko minach tych ludzi poweźmie uzasadnione podejrzenie. Zmusi statek, żeby wykonał zwrot i płynął za nim, a potem przetrzyma go w zatoczce aż do otrzymania obszerniejszych wyjaśnień. Ponieważ dowódca „Santa Fé” nie zastanie na wyspie swoich trzech latarników, nie zdoła sobie inaczej wytłumaczyć ich nieobecności, jak tylko zamachem, którego padli ofiarą. A wtedy czy nie będzie skłonny pomyśleć, że sprawcami tego zamachu są ludzie z tego właśnie statku, którzy chcieli mu się wymkną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oczami duszy ujrzał te wszystkie ewentualności oraz ich konsekwencje. Stąd też jedynym posunięciem, na jakie musiał się zdecydować, było co następuje: przygotować się natychmiast do wypłynięcia, a ponieważ dął z północy pomyślny wiatr, skorzystać z ciemności nocnych, żeby wyjść z zatoki pod pełnymi żaglami. Tak, wtedy szkuner będzie miał przed sobą wolny oce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Davis i Vasquez doskonale rozumieli, na czym polega plan piratów; łamali sobie głowę nad tym, w jaki sposób mogliby przeszkodzić w jego urzeczywistnieniu, i ogarniała ich rozpacz, gdyż czuli swoją bezsiln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koło pół do ósmej Carcante przywołał na burtę paru pozostałych na lądzie ludzi. Gdy tylko znalazła się w komplecie na pokładzie, wciągnięto łódkę i Kongre wydał rozkaz podniesienia kotwi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Davis i Vasquez słyszeli regularny zgrzyt zapadki, łańcuch wybierano za pomocą kabestan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dalszych pięciu minutach kotwica była już na bloku. Natychmiast szkuner zaczął manewrować. Miał postawione żagle, małe i duże, tak aby nic nie stracić z wiatru, którego siła się zmniejszała. Wreszcie statek powoli odbił od brzegu i, żeby lepiej chwytać wiatr, szedł środkiem zato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bawem żegluga stała się bardzo trudna. Ponieważ poziom wody był niski po odpływie, szkuner nie mógł korzystać z prądu i w tym tempie, idąc baksztagiem, niewiele zyskiwał na czasie. A już w ogóle nic nie zyska, kto wie, czy nawet nie straci, kiedy za dwie godziny zacznie się przypływ. W najlepszym wypadku nie dotrze przed północą na wysokość przylądka San Ju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o zresztą nie było ważne. Ponieważ „Santa Fé” nie wchodził do zatoki, Kongre nie ryzykował, że się na niego natknie. Nawet gdyby tam miał czekać na następny odpływ, to i tak o świcie będzie już poza zatok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łoga nie zaniedbywała niczego, co mogłoby zwiększyć szybkość „Carcante”, ale była bezbronna wobec realnego niebezpieczeństwa, wynikającego ze znoszenia przez prąd. Wiatr pomału odpychał statek w stronę południowego brzegu zatoki Elgor. Kongre słabo znał ten brzeg, ale wiedział, że jest on bardzo niebezpieczny, gdyż okala go długa grzęda skalna. W godzinę po wyjściu z przystani wydało mu się nawet, że tak się do niej zbliżył, iż uznał za stosowne zrobić lekki zwrot, żeby się trochę odsunąć od brzegu. Wiedział, że zmiana halsu bynajmniej nie będzie łatwa do wykonania, gdyż wraz z zapadnięciem nocy wiatr stawał się coraz słabs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jednak manewr ten był niezbędny i pilny; drążek na dół, szoty ściągnięte z tyłu i zluzowane z przodu. Niestety, szkuner nie mając szybkości, nie zdołał wyostrzyć do wiatru i dalej dryfował w stronę wybrzeż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zdał sobie sprawę z niebezpieczeństwa. Pozostawał mu jeden jedyny sposób, więc skorzystał z niego bez wahania. Spuszczono łódź na wodę, sześciu ludzi wsiadło do niej z grubą liną i pracując wiosłami, zdołali w końcu obrócić szkuner, który poszedł prawym halsem. Po upływie kwadransa mógł powrócić na pierwotny kurs bez obawy, że zostanie rzucony na skały południowego wybrzeż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stety, wiatr uciszył się zupełnie, żagle łopotały o maszty. Szalupa nie byłaby w stanie przyholować „Carcante” do ujścia zatoki. Mogła najwyżej utrzymać statek w miejscu w czasie przypływu, który właśnie się zaczynał, ale nie było co marzyć o tym, żeby pociągnęła szkuner pod prąd. Czy Kongre będzie zmuszony rzucić kotwicę tutaj, w odległości niespełna dwu mil od przysta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szkuner podniósł kotwicę, John Davis i Vasquez wypełzli ze swojej kryjówki i zeszli prawie na sam brzeg, skąd obserwowali każdy ruch statku. Kiedy wiatr ucichł zupełnie, zrozumieli, że teraz Kongre będzie musiał stać i czekać do następnego odpływu. Ale nawet w tym wypadku zdąży przed nastaniem brzasku osiągnąć ujście zatoki, a zatem nadal miał wielkie szanse na to, że umknie niepostrzeż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rzymamy go w garści! - krzyknął nagle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jaki sposób? - zapytał z niedowierzaniem John Dav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oszę za mną! Niezwłocz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cz gwałtownie pociągnął swego towarzysza w kierunku latarni morsk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go zdaniem „Santa Fé” powinien był krążyć przed wyspą. Mógł się znajdować nawet bardzo blisko, co w końcu nie było szczególnie niebezpieczne przy tak spokojnym morzu. Nie ulega wątpliwości, że kapitan Lafayate, niesłychanie zdziwiony wygaśnięciem latarni, snuje się tu pod małą parą w oczekiwaniu na wschód słoń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resztą dokładnie tak samo myślał Kongre, ale herszt bandy pocieszał się jednocześnie, że ma wielką szansę wyprowadzenia awizo w pole. Skoro tylko odpływ odciągnie wody z zatoki na morze, wówczas „Carcante” obejdzie się bez pomocy wiatru, ruszy z miejsca, i za niespełna godzinę znajdzie się na oce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wyjściu z zatoki Kongre wcale nie zamierzał pchać się zbyt daleko. Wystarczy mu wtedy najsłabszy podmuch wiatru, który przecież zawsze zrywa się od czasu do czasu, nawet gdy noc jest najspokojniesza, a także prąd znoszący na południe, żeby móc bezkarnie przepłynąć wzdłuż brzegu wśród głębokich nocnych ciemności. Skoro tylko szkuner minie przylądek Several, odległy o ponad siedem, osiem mil, zaraz skryje się za wzgórzami, a wtedy nic mu nie będzie zagraż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o już po dziewiątej. Kongre musiał się zdecydować rzucić kotwicę na czas zrównania się pływów i tak czekać na chwilę, kiedy się zacznie odpływ. Ale to miało nastąpić dopiero za jakieś sześć godzin. Przed trzecią nad ranem nie było co liczyć na pomyślny prąd. Szkuner stał obrócony pod falę, z dziobnicą w kierunku oceanu. Łódka została ponownie wciągnięta na pokład. Gdy nadejdzie odpowiedni moment, Kongre nie straci ani chwili i natychmiast ruszy w drog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gle z gardła zgrai piratów wydarł się wrzask, który można było usłyszeć po obu brzegach zatoki. Latarnia morska zapłonęła pełnym blaskiem, oświetlając morze przed wysp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ch, łajdaki! Oni tam są! - zawołał Carcant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 ląd! - skomentował Kongr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żeby uniknąć grożącego im wielkiego niebezpieczeństwa, nie mieli innego wyboru, jak tylko wylądować zaraz, pozostawiając na pokładzie niewielką ilość ludzi, pobiec do ogrodzenia, wedrzeć się do przybudówki, wdrapać się po schodach prowadzących do latarni, wtargnąć do pokoju wachtowego i rzucić się na latarnika, na jego towarzyszy, jeżeli ich miał, pozbyć się ich szybko i wygasić latarnię. Jeżeli awizo nie wszedł do zatoki, to się na pewno zatrzyma... A jeżeli już się w niej znalazł, to będzie usiłował wypłynąć, pozbawiony świateł latarni, które by go prowadziły do przystani. W najlepszym razie rzuci tu kotwicę, czekając, aż nastanie dzień.</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kazał spuścić łódkę. Carcante i dwunastu ludzi umieściło się tam wraz z nim, uzbrojeni w strzelby, rewolwery i noże. W ciągu jednej minuty przybili do brzegu i pognali w stronę ogrodzenia, od którego dzieliła ich odległość zaledwie półtorej mi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rogę tę przebyli w kwadrans. Nikogo nie trzeba było popędzać. Cała banda, z wyjątkiem dwóch ludzi pozostawionych na pokładzie, zgromadziła się u podnóża kop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Vasquez i John Davis byli tutaj. Wdrapali się po zboczu kopca i weszli za ogrodzenie, bowiem dobrze wiedzieli, że nie mogą nikogo spotkać, Vasquezowi pilno było zapalić latarnię, tak żeby awizo mógł wejść do zatoki nie czekając świtu. Jedyne, czego się obawiał, było to, że Kongre zniszczył soczewki, potłukł lampy i że całe urządzenie będzie nie do użytku. No a wtedy szkuner, według wszelkiego prawdopodobieństwa, ucieknie, nim zostanie spostrzeżony przez „Santa Fé”.</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aj mężczyźni szybko weszli do domu mieszkalnego, tamtędy wydostali się na korytarz, pchnęli drzwi na schody, zamknęli je za sobą i zasunęli na wszystkie skoble, po czym wspięli się po schodach i wreszcie dotarli do wartow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atarnia była w dobrym stanie, lampy na swoich miejscach, jeszcze miały knoty i oliwę od tego dnia, kiedy zostały wygaszone. Nie! Kongre wcale nie zniszczył urządzenia dioptrycznego latarni, chodziło mu jedynie o to, by uniemożliwić jej funkcjonowanie przez cały czas pobytu bandy w zatoce Elg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resztą, czyż był w stanie przewidzieć okoliczności, w jakich będzie zmuszony ją opuśc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oto latarnia płonie na nowo! Awizo może teraz bez trudu wrócić na swoje dawne miejsce postoj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dole wieży rozległy się gwałtowne uderzenia. Bandyci rzucili się do drzwi, żeby dostać się na latarnię i wygasić światła. Wszyscy ryzykowali życiem, byle tylko opóźnić wejście „Santa Fé” do zatoki. Ani na tarasie, ani w mieszkaniu nie zastali nikogo. Tych, którzy się wdarli do pokoju wachtowego, nie mogło być zbyt wielu. Łatwo uda się ich pozabijać, a wtedy latarnia morska nie będzie wysyłać w ciemność nocy swoich niebezpiecznych promie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 wiadomo, drzwi znajdujące się w głębi korytarza były zrobione z grubej płyty żelaznej. Wyłamanie rygli zasuniętych od strony schodów było niemożliwe. Nie udało się także wyważyć drzwi łomami i siekierami. Carcante, który się do tego zabrał, zrozumiał to natychmiast. Po paru nieudanych próbach wrócił do Kongrego, który czekał z resztą kamratów wewnątrz ogrodz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robić? Czy jest jakaś możliwość przedostania się do samej latarni? Jeżeli taki sposób nie istniał, to bandzie nie pozostawało nic innego, jak tylko ucieczka w głąb wyspy, żeby nie trafić w ręce kapitana Lafayata i jego załogi. Co zaś do powrotu na pokład szkunera, to na co by się to zdało? Zresztą nie mieliby czasu... Nic ulegało wątpliwości, że teraz awizo znajdował się już w zatoce w drodze do przysta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by jednakże udało się zgasić latarnię, to „Santa Fé” nie tylko nie mógłby kontynuować rejsu, ale byłby zmuszony się wycofać, no a wtedy może szkuner zdołałby przepłynąć? Otóż był tylko jeden sposób na to, żeby zgasić światła latar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Łańcuch piorunochronu! - krzyknął Kongr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wzdłuż całej wieży biegł metalowy łańcuch, podtrzymywany co trzy stopy żelaznymi klamrami. Wspinając się od klamry do klamry na rękach, na pewno można będzie dostać się na galerię i może zaskoczyć tych, którzy się znajdują w pomieszczeniu wachtow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gre postanowił spróbować tego ostatniego sposobu ocalenia. Przed nim poszli Carcante i Vargas. Obaj wdrapali się na przybudówkę, uchwycili się łańcucha i zaczęli po nim włazić, mając nadzieję, że nikt ich nie zauważy wśród nocnych ciem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reszcie dotarli do balustrady, uczepili się jej poprzeczek... Już pozostawało tylko przełożyć nog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momencie rozległy się dwa wystrzały z rewolwer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Davis i Vasquez czuwali w defensywie. Obaj bandyci trafieni w głowę, puścili balustradę i zwalili się martwi na dach przybudów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edy u podnóża latarni rozległy się gwizdki. To awizo wchodził do przystani. Jego syrena rzucała w powietrze ostre sygna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as był najwyższy na ucieczkę. Za parę minut „Santa Fé” stanie na kotwicy. Kongre i jego towarzysze, zrozumiawszy, że nic im innego nie pozostaje, rzucili się w dół zboczem kopca i pobiegli w głąb wysp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kwadrans później, gdy na rozkaz kapitana Lafayate'a opuszczano kotwicę na dno zatoczki, odzyskana szalupa latarników dobiła do okrętu kilkoma uderzeniami wiose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Davis i Vasquez stanęli na pokładzie awiz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ROZDZIAŁ PIĘTNASTY</w:t>
      </w:r>
    </w:p>
    <w:p>
      <w:pPr>
        <w:pStyle w:val="Zwykytekst"/>
        <w:rPr>
          <w:rFonts w:ascii="Times New Roman" w:hAnsi="Times New Roman" w:eastAsia="MS Mincho;ＭＳ 明朝" w:cs="Times New Roman"/>
        </w:rPr>
      </w:pPr>
      <w:r>
        <w:rPr>
          <w:rFonts w:eastAsia="MS Mincho;ＭＳ 明朝" w:cs="Times New Roman" w:ascii="Times New Roman" w:hAnsi="Times New Roman"/>
        </w:rPr>
        <w:t>ZAKOŃCZENIE</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wizo „Santa Fé” wioząc na swym pokładzie zmianę warty dla Wyspy Stanów, wypłynął z Buenos Aires dziewiętnastego lutego. Przy sprzyjającym wietrze rejs odbył się bardzo szybko. Silna burza trwająca blisko osiem dni nic rozprzestrzeniła się poza Cieśninę Magellana. Kapitan Layafate nie odczuł zatem jej skutków, toteż przybył do portu przeznaczenia na kilka dni przed terminem. Gdyby zjawił się o dwanaście godzin później, szkuner byłby hen daleko i trzeba by zrezygnować z pogoni za bandą Kongr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m minęła noc, kapitan Lafayate został powiadomiony o zajściach, które się wydarzyły w ciągu tych trzech miesięcy w zatoce Elg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Vasquez przybył na pokład okrętu, ale nie było z nim kolegów, Felipego i Moriza. Jego obecnego towarzysza nikt nie znał, nikt nie wiedział, jak on się nazyw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Lafayate kazał im przyjść obu do swojej kabiny i pierwsze jego słowa by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Latarnia została zapalona zbyt późno,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d dziewięciu tygodni nie funkcjonowała wcale! - odparł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d dziewięciu tygodni? Co to ma znaczyć? A pańscy dwaj towarzys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Felipe i Moriz nie żyją! W trzy tygodnie po wyjściu stąd „Santa Fé” latarnia morska miała już tylko jednego strażnika, panie kapit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cz opowiedział o wszystkich wydarzeniach, jakie rozegrały się na Wyspie Stanów, przemilczając skromnie fakty, które jemu samemu przynosiły honor. Wtrącił się do rozmowy John Dav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Vasquez zapomniał panu powiedzieć, panie kapitanie - uzupełnił opowieść - że nasze obydwa pociski okazały się niewystarczające. Nie zważając na dziury wybite w kadłubie, „Maule” wyszedłby w morze jeszcze tego ranka, gdyby Vasquez, ryzykując życiem, nie dostał się na statek wpław i nie wpakował ładunku z prochem pomiędzy ster a tylnicę. Prawdę mówiąc, nie uzyskał on spodziewanego efektu. Uszkodzenia były lekkie i piraci potrafili je naprawić w ciągu dwunastu godzin. Ale właśnie te godziny pozwoliły panu, panie kapitanie, zastać jeszcze szkuner w zatoce. Zawdzięcza to pan wyłącznie Vasquezowi. To on także rozpoznawszy awizo, wpadł na pomysł, żeby popędzić do latarni i ponownie zapalić w niej światło, które już tak dawno nie płonę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Lafayate gorąco uściskał dłonie Johna Davisa i Vasqueza, którzy swoją zuchwałą interwencją sprawili, że „Santa Fé” mógł wyprzedzić odjazd szkunera, a potem opowiedział, w jakich to warunkach, na godzinę przed zachodem słońca, zorientował się, że znajduje się przed Wyspą Stan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Lafayate zrobił pomiar tego ranka, więc był pewien pozycji. Okręt miał tylko trzymać kurs na przylądek San Juan, który powinien był się wyłonić przed nastaniem no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w chwili kiedy zmrok zaczynał przyciemniać niebo, kapitan Lafayate zobaczył najzupełniej wyraźnie, jeśli nie wschodnie wybrzeże wyspy, to przynajmniej wznoszące się na dalszym planie wysokie szczyty górskie. Zajdował się w tym czasie o jakieś dziesięć mil od wyspy i liczył na to, że rzuci kotwicę w zatoce w dwie godziny późn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to właśnie momencie „Santa Fé” został dostrzeżony przez Johna Davisa i Vasqueza. I w tej samej chwili Carcante, z wysokości latarni morskiej, zasygnalizował pojawienie się statku hersztowi bandy, ten zaś wydał natychmiast zarządzenie, żeby szykować się do odjazdu z całym pośpiechem, tak aby zdążyć wyjść z zatoki, nim do niej wejdzie „Santa Fé”.</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tymczasem „Santa Fé” płynął dalej w kierunku przylądka San Juan. Morze było spokojne, ledwie dobiegały tu ostatnie podmuchy wiatru z pełnego ocean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cz jasna, że zanim Latarnia na Końcu Świata została zbudowana na Wyspie Stanów, kapitan Lafayate nigdy by nie popełnił tej nieostrożności, żeby zbliżyć się zbytnio do lądu wśród nocy, a tym bardziej nie wchodziłby do zatoki Elgor, żeby rzucić kotwicę w przysta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przecież teraz zarówno wybrzeże, jak i zatoka były oświetlone, wobec czego kapitan nie uznał za potrzebne czekać do ra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wizo szedł zatem dalej na południowy zachód, a kiedy ciemności nocne zgęstniały, dotarł na odległość niecałej mili od wejścia do zatoki Elgor. Zatrzymał się tutaj pod małą parą, czekając aż zapłonie latarnia mors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nęła godzina. Na wyspie nie widać było najmniejszego światełka. Przecież kapitan Lafayate nie mógł popełnić omyłki co do położenia statku! Wszak przed nim otwierała się zatoka Elgor, a zatem znajdował się w zasięgu świateł latarni... Tymczasem latarnia nie chciała zapłoną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mogli pomyśleć na pokładzie awiza? Tylko to, że coś się popsuło w aparaturze. Może w trakcie ostatniej burzy, tak przecież gwałtownej, latarnia została rozbita, soczewki uszkodzone, lampy nie nadawały się do użytku. Nigdy nikomu nie przyszłoby do głowy, że trzej latarnicy zostali napadnięci przez bandę piratów, że dwaj spośród nich padli pod ciosami zbójców, a trzeci uciekł, żeby uniknąć losu towarzys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wiedziałem, co robić - opowiadał kapitan Lafayate. - Panowała głęboka noc, nie mogłem przecież ryzykować wejścia do zatoki po ciemku. Musiałby więc pozostać na morzu do samego brzasku. Moi oficerowie i cała załoga, wszyscy byliśmy śmiertelnie zaniepokojeni i przeczuwaliśmy jakieś nieszczęście. Wreszcie po dziewiątej latarnia się rozjarzyła! To opóźnienie mogło być spowodowane tylko wypadkiem. Kazałem zwiększyć parę, kierując się prosto na wejście do zatoki. W godzinę później „Santa Fé” do niej wchodził. W odległości półtorej mili od przystani spotkałem stojący na kotwicy szkuner, który wydawał się zupełnie opuszczony. Miałem już posłać na jego pokład paru ludzi, kiedy rozległy się strzały, i to strzały dobiegające z galerii latarni morskiej. Zrozumieliśmy, że nasi latarnicy zostali napadnięci, że się bronią, i to prawdopodobnie przed załogą szkunera. Kazałem uruchomić syrenę, żeby przestraszyć napastników... no i w kwadrans później „Santa Fé” był już na miejsc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samą porę, panie kapitanie - powiedział Vasque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byłoby niemożliwe - odpowiedział mu kapitan Lafayate - gdyby pan nie zaryzykował własnym życiem, żeby zapalić latarnię. O tej porze szkuner byłby już na morzu. Nie zauważylibyśmy go zapewne u wylotu zatoki i piracka banda nam by się wymknę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ała ta historia lotem błyskawicy rozniosła się po statku i nie szczędzono gorących gratulacji zarówno Vasquezowi, jak i Johnowi Daviso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oc minęła spokojnie i nazajutrz Vasquez poznał trzech latarników, których „Santa Fé” przywiózł na Wyspę Stanów jako zmianę war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trzeba dodawać, że w ciągu nocy silny oddział marynarzy został wysłany na szkuner, żeby nim zawładnąć. Gdyby nie to, Kongre na pewno usiłowałby się na niego załadować i korzystając z odpływu, szybko dotarłby na oce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Żeby zapewnić bezpieczeństwo nowym latarnikom, kapitan Lafayate miał teraz niezwykle ważne zadanie do wykonania: oczyścić wyspę z bandytów, którzy się tam zagnieździli; było ich teraz po śmierci Carcantego i Vargasa trzynastu, licząc w tym zawiedzionego w swych nadziejach herszta. Z uwagi na rozległość wyspy istniała obawa, że pościg może potrwać długo, a nawet zakończyć się niepowodzeniem. W jaki bowiem sposób załoga „Santa Fé” zdołałaby przeszukać wszystkie zakąt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całą pewnością Kongre ze swoimi kamratami nie popełni nieostrożności, żeby powrócić na Przylądek Św. Bartłomieja, gdyż tajemnica jego pierwszej meliny mogła być poznana. Ale mieli oni do swojej dyspozycji pozostały teren wyspy, zatem całe tygodnie czy nawet miesiące mogą upłynąć, nim szajka zostanie wyłapana co do jednego. A wszak kapitan Lafayate nigdy by się nic zgodził opuścić Wyspy Stanów, nim jego strażnicy nie będą całkowicie zabezpieczeni przed wszelką napaścią i nim nie zapewni się prawidłowego funkcjonowania latarni morsk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prawda była jedna okoliczność mogąca doprowadzić do szybkich efektów: Kongre i jego kamraci pozostali bez zasobów żywności. Nie mieli już bowiem żadnej rezerwy, ani w pieczarze na Przylądku Św. Bartłomieja, ani w grocie położonej w zatoce Elg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Lafayate, zaprowadzony do tej ostatniej groty przez Vasqueza i Johna Davisa, stwierdził nazajutrz z samego rana, że nie było w niej najmniejszych zapasów ani w sucharach, ani w peklowiźnie, ani w żadnych konserwach. Wszystkie artykuły żywnościowe zostały przeniesione do ładowni szkunera, który marynarze z awiza sprowadzili z powrotem do przysta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grocie piraci pozostawili tylko przedmioty nie przedstawiające większej wartości, pościel, ubranie i narzędzia, które marynarze z „Santa Fé” złożyli w budynku mieszkalnym przy latarni. Gdyby nawet Kongre powrócił w nocy do dawnej składnicy swoich łupów, nie znalazłby tam żadnych produktów mogących służyć jako pożywienie dla jego bandy. Herszt nie miał chyba nawet broni myśliwskiej do swojej dyspozycji, zważywszy na ilość karabinów i odpowiedniej amunicji wykrytej na pokładzie „Carcante”. Musiałby zadowolić się tylko plonem rybołówstwa. W takich warunkach albo będzie zmuszony się poddać, albo niebawem wszyscy bandyci zginą z gło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tymczasem przystąpiono niezwłocznie do poszukiwań. Uformowano oddziały marynarzy pod dowództwem oficerów lub bosmanów i skierowano je do centrum wyspy oraz na jej wybrzeże. Kapitan Lafayate wyprawił się nawet na Przylądek Św. Bartłomieja, ale tam nie znaleziono ani śladu szaj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nęło kilka dni, ale nikt nie zauważył ani jednego pirata, aż dopiero rankiem dziesiątego marca do zagrodzenia latarni weszło siedmiu nędznych mieszkańców Ziemi Ognistej, bladych, wychudzonych, u kresu sił, wygłodniałych. Przewieziono ich na pokład „Santa Fé”, gdzie dano im jeść, a potem umieszczono tak, że wszelkie próby ucieczki na nic by się nie zda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dalszych czterech dniach pierwszy oficer Riegal, który przepatrywał południowy brzeg w okolicach przylądka Webster, odkrył tam pięć trupów, wśród których Vasquez zdołał jeszcze rozpoznać dwóch Chilijczyków należących do szaj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nalezione wokół nich na ziemi odpadki pozwoliły stwierdzić, że odżywiali się rybami i skorupiakami, ale nigdzie nie dostrzeżono śladu ogniska ani wypalonych węgielków, ani popiołu. A zatem bandyci nie mieli już żadnej możliwości rozniecenia og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reszcie następnego wieczora, chwilę przed zachodem słońca, wśród skał okalających zatokę, w odległości niespełna pięciuset metrów od latarni ukazał się jakiś człowi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o to prawie w tym miejscu, skąd John Davis i Vasquez obserwowali szkuner z obawą, że odpłynie w przeddzień przybycia awiza, tego dnia, kiedy Vasquez zdecydował się zaryzykować swoją ostatnią prób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 mężczyzną był Kongr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asquez, który przechadzał się po zagrodzonym terenie z nowymi latarnikami, rozpoznał go natychmiast i krzykną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on! To o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ten krzyk kapitan Lafayate, który krążył po wybrzeżu razem ze swoim zastępcą, natychmiast znalazł się przy latar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dbiegli Davis i paru marynarzy. Z tarasu mogli zobaczyć bandytę, jedynego pozostałego przy życiu członka szajki, jej hersz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co on tu przyszedł? Dlaczego pokazywał się im tak otwarcie? Czyżby miał zamiar się poddać? Chyba nie powinien mieć najmniejszych wątpliwości co do losu, jaki go oczekiwał. Zostanie zawieziony do Buenos Aires i zapłaci gardłem za swój żywot pełen rabunków i zabójst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spuszczając oka z przystani Kongre stał nieruchomo na wznoszącej się ponad inne skale, o którą morze rozbijało się łagodnie, że wzrokiem wbitym w przystań. W pobliżu awiza mógł zobaczyć szkuner, który pomyślny los zesłał mu na Przylądek Św. Bartłomieja, a który los przeciwny mu odebrał. Jakie ponure myśli musiałby kłębić się w jego głowie! Na pewno robił sobie gorzkie wyrzu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by nie przybycie awiza, byłby już od dawna na wodach Pacyfiku, gdzie zdołałby z łatwością uniknąć wszelkich poszukiwań i zapewnić sobie bezkarn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 można się łatwo domyślić, kapitan Lafayate chciał wziąć go żywcem. Wydał rozkaz i pierwszy oficer Riegal wraz z pół tuzinem marynarzy wymknęli się poza ogrodzenie, żeby dotrzeć do bukowego lasku, a stamtąd, kryjąc się za barierą skał, dopaść bandyty. Vasquez prowadził ten oddział na skró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m uszli ze sto metrów, poza ogrodzeniem, rozległ się odgłos strzału i jakieś ciało zwaliło się ze skały do morza, wśród rozbryzgującej się pia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 to Kongre, który wyciągnął zza pasa rewolwer i przyłożył go sobie do skroni. Ten nędznik sam sobie wymierzył sprawiedliwość, a odpływ pociągnął jego zwłoki na pełny oce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ie oto rozwiązanie znalazła tragedia, jaka się rozegrała na Wyspie Stan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trzeba chyba dodawać, że począwszy od nocy trzeciego marca latarnia morska funkcjonowała bez przerwy. Nowi latarnicy zostali poinstruowani przez Vasqueza, jak mają pełnić swoją służb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całej szajki piratów nie pozostał na wyspie ani jede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ohn Davis i Vasquez zamustrowali na awizo, który powracał do Buenos Aires; stąd John Davis miał być odwieziony do Mobile, gdzie na pewno oczekiwała go nominacja na kapitana, na co zresztą zasługiwał z uwagi na swoją energię, odwagę i inne zale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do Vasqueza, to powracał on do rodzinnego miasta, żeby wypocząć po ciężkich doświadczeniach losu, które zniósł z takim męstwem. Ale powracał sam, jego biedni koledzy nie mogli mu towarzyszy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południem osiemnastego marca kapitan I.afayate, pewien teraz już bezpieczeństwa swoich nowych latarników, dał sygnał odjazdu. Gdy odpływał z zatoki, słońce właśnie zachodzi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wybrzeżu rozbłysło światło, a jego odblask zatańczył w śladzie okrętu, który, oddalając się po ściemniałym morzu, zdawał się unosić z sobą kilka promieni rzucanych znowu szczodrze przez Latarnię na Końcu Świata.</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niec</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05:00Z</dcterms:created>
  <dc:creator>mbgraf</dc:creator>
  <dc:description/>
  <cp:keywords/>
  <dc:language>en-US</dc:language>
  <cp:lastModifiedBy>Ula</cp:lastModifiedBy>
  <dcterms:modified xsi:type="dcterms:W3CDTF">2005-02-08T00:18:00Z</dcterms:modified>
  <cp:revision>4</cp:revision>
  <dc:subject/>
  <dc:title>Juliusz Verne</dc:title>
</cp:coreProperties>
</file>